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На основу члана 47. став 1. Закона о избору народних посланика (</w:t>
      </w:r>
      <w:r>
        <w:rPr>
          <w:rFonts w:eastAsia="Times New Roman" w:cs="Arial" w:ascii="Arial" w:hAnsi="Arial"/>
          <w:sz w:val="24"/>
          <w:szCs w:val="24"/>
          <w:lang w:val="sr-RS"/>
        </w:rPr>
        <w:t>„</w:t>
      </w:r>
      <w:r>
        <w:rPr>
          <w:rFonts w:eastAsia="Times New Roman" w:cs="Arial" w:ascii="Arial" w:hAnsi="Arial"/>
          <w:sz w:val="24"/>
          <w:szCs w:val="24"/>
          <w:lang w:val="ru-RU"/>
        </w:rPr>
        <w:t>Службени гласник РС</w:t>
      </w:r>
      <w:r>
        <w:rPr>
          <w:rFonts w:eastAsia="Times New Roman" w:cs="Arial" w:ascii="Arial" w:hAnsi="Arial"/>
          <w:sz w:val="24"/>
          <w:szCs w:val="24"/>
          <w:lang w:val="sr-RS"/>
        </w:rPr>
        <w:t>“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бр. 35/00, </w:t>
      </w:r>
      <w:r>
        <w:rPr>
          <w:rFonts w:eastAsia="Times New Roman" w:cs="Arial" w:ascii="Arial" w:hAnsi="Arial"/>
          <w:sz w:val="24"/>
          <w:szCs w:val="24"/>
          <w:lang w:val="sr-CS"/>
        </w:rPr>
        <w:t>57/03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– одлука УС</w:t>
      </w:r>
      <w:r>
        <w:rPr>
          <w:rFonts w:eastAsia="Times New Roman" w:cs="Arial" w:ascii="Arial" w:hAnsi="Arial"/>
          <w:sz w:val="24"/>
          <w:szCs w:val="24"/>
          <w:lang w:val="sr-CS"/>
        </w:rPr>
        <w:t>, 72/03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– др. закон</w:t>
      </w:r>
      <w:r>
        <w:rPr>
          <w:rFonts w:eastAsia="Times New Roman" w:cs="Arial" w:ascii="Arial" w:hAnsi="Arial"/>
          <w:sz w:val="24"/>
          <w:szCs w:val="24"/>
          <w:lang w:val="sr-CS"/>
        </w:rPr>
        <w:t>, 18/04, 85/05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– др</w:t>
      </w:r>
      <w:r>
        <w:rPr>
          <w:rFonts w:eastAsia="Times New Roman" w:cs="Arial" w:ascii="Arial" w:hAnsi="Arial"/>
          <w:sz w:val="24"/>
          <w:szCs w:val="24"/>
          <w:lang w:val="sr-RS"/>
        </w:rPr>
        <w:t>.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закон</w:t>
      </w:r>
      <w:r>
        <w:rPr>
          <w:rFonts w:eastAsia="Times New Roman" w:cs="Arial" w:ascii="Arial" w:hAnsi="Arial"/>
          <w:sz w:val="24"/>
          <w:szCs w:val="24"/>
          <w:lang w:val="sr-CS"/>
        </w:rPr>
        <w:t>, 101/05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– др. закон</w:t>
      </w:r>
      <w:r>
        <w:rPr>
          <w:rFonts w:eastAsia="Times New Roman" w:cs="Arial" w:ascii="Arial" w:hAnsi="Arial"/>
          <w:sz w:val="24"/>
          <w:szCs w:val="24"/>
          <w:lang w:val="sr-CS"/>
        </w:rPr>
        <w:t>, 104/09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– др. закон,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28/11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– одлука УС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ru-RU"/>
        </w:rPr>
        <w:t>36</w:t>
      </w:r>
      <w:r>
        <w:rPr>
          <w:rFonts w:eastAsia="Times New Roman" w:cs="Arial" w:ascii="Arial" w:hAnsi="Arial"/>
          <w:sz w:val="24"/>
          <w:szCs w:val="24"/>
          <w:lang w:val="sr-CS"/>
        </w:rPr>
        <w:t>/11, 12/20 и 68/20</w:t>
      </w:r>
      <w:r>
        <w:rPr>
          <w:rFonts w:eastAsia="Times New Roman" w:cs="Arial" w:ascii="Arial" w:hAnsi="Arial"/>
          <w:sz w:val="24"/>
          <w:szCs w:val="24"/>
          <w:lang w:val="ru-RU"/>
        </w:rPr>
        <w:t>),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Републичка изборна комисија, на седници одржаној 10. јуна 2020. године, донела је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30"/>
          <w:szCs w:val="30"/>
          <w:lang w:val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val="ru-RU"/>
        </w:rPr>
        <w:t xml:space="preserve">Р Е Ш Е Њ 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  <w:lang w:val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/>
        </w:rPr>
        <w:t>О УТВРЂИВАЊУ ЗБИРНЕ ИЗБОРНЕ ЛИСТ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  <w:lang w:val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/>
        </w:rPr>
        <w:t xml:space="preserve">КАНДИДАТА ЗА НАРОДНЕ ПОСЛАНИКЕ 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sz w:val="27"/>
          <w:szCs w:val="27"/>
          <w:lang w:val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/>
        </w:rPr>
        <w:t>НАРОДНЕ СКУПШТИН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</w:rPr>
        <w:t>I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Утврђује се Збирна изборна листа кандидата за народне посланике Народне скупштине, на изборима расписаним за 21. јун 2020. године, и то:</w:t>
      </w:r>
    </w:p>
    <w:p>
      <w:pPr>
        <w:pStyle w:val="Normal"/>
        <w:spacing w:lineRule="auto" w:line="240" w:before="360" w:after="240"/>
        <w:ind w:left="284" w:right="284" w:hanging="0"/>
        <w:jc w:val="center"/>
        <w:rPr/>
      </w:pPr>
      <w:r>
        <w:rPr>
          <w:rFonts w:cs="Arial" w:ascii="Arial" w:hAnsi="Arial"/>
          <w:sz w:val="24"/>
          <w:szCs w:val="24"/>
          <w:lang w:val="sr-CS"/>
        </w:rPr>
        <w:t xml:space="preserve">1. </w:t>
      </w:r>
      <w:r>
        <w:rPr>
          <w:rFonts w:cs="Arial" w:ascii="Arial" w:hAnsi="Arial"/>
          <w:sz w:val="24"/>
          <w:szCs w:val="24"/>
          <w:lang w:val="ru-RU"/>
        </w:rPr>
        <w:t>АЛЕКСАНДАР ВУЧИЋ – ЗА НАШУ ДЕЦУ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Кандидати</w:t>
      </w:r>
      <w:r>
        <w:rPr/>
        <w:t xml:space="preserve"> на Изборној листи су:</w:t>
      </w:r>
    </w:p>
    <w:tbl>
      <w:tblPr>
        <w:tblW w:w="8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1"/>
        <w:gridCol w:w="2880"/>
        <w:gridCol w:w="945"/>
        <w:gridCol w:w="2205"/>
        <w:gridCol w:w="1669"/>
      </w:tblGrid>
      <w:tr>
        <w:trPr>
          <w:trHeight w:val="6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д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б</w:t>
            </w:r>
            <w:r>
              <w:rPr>
                <w:rFonts w:cs="Arial" w:ascii="Arial" w:hAnsi="Arial"/>
                <w:b/>
                <w:sz w:val="16"/>
                <w:szCs w:val="16"/>
              </w:rPr>
              <w:t>ро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е и презим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Година рођењ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њ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П</w:t>
            </w:r>
            <w:r>
              <w:rPr>
                <w:rFonts w:cs="Arial" w:ascii="Arial" w:hAnsi="Arial"/>
                <w:b/>
                <w:sz w:val="16"/>
                <w:szCs w:val="16"/>
              </w:rPr>
              <w:t>ребивалишт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Бранислав Неди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аја Гој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Јован Колунџиј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гистар виол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илош Ву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Ивана Поп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едузетн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упа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Ђорђе Тодо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нжењер организацион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Ђорђе Даб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Чајетина, Злати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Ивана Ник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инжењер саобраћај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Уб, Совљ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Иван Тасов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ијан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Ана Белоиц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ш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Стефан Србљ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олит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бој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Оља Пе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иро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Лука Кеба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олитиколог, мастер менаџер безбед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арија Обрад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н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арко Ђу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Рајко Капел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руков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рењанин, Кле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Сандра Бож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олитиколог за међународне однос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Панчево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илан И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 економског факул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рањ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аријана Крај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менаџер безбед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Др Александар Март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правн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ум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Др Милорад Мија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математич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иленко Јов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икинд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Јадранка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гистар умет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илан Кркобаб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Сања Ла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Драгомир Ка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Владимир Ђук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правн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Дубравка Филипов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едаг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Ђорђе Комлен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Јасмина Каран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н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Др Владимир Ор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наука – електротехнике и рачунар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Александар Мар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w w:val="90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Проф. др Зоран Драги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универзи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Јелена Мија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спит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Драгана Рад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жењер прехрамбене техноло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ђија, Крчед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Иван Риба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спор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илош Терз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полит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роцка, Лештан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Невена Ђу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професор математ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Душица Стој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олитиколог за међународне послов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уамер Бачев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пецијалиста доктор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илован Дрецу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гистар економс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Биљана Пантић Пиљ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Јован Пала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Јасмина Палу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технике и информат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Ђуро Пе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3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 у пензиј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аријан Ристи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ђија, Нови Карловц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Бојан Торбиц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емерин, Бачки Јар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Оливера Недељ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 професор економ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Владимир Мари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универзи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Наташа Михаиловић-Вац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н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Крсто Јањуш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инж. индустријског менаџмен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бој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Љубомир Ма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осов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Проф. др Марко Атлаг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универзитетски професор у пензиј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Данијела Вуји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гистар комуниколо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осов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илена Поп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сторичар умет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оф. др Љубиша Стојми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универзи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рна Тра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Тамара Пилип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ачка Пала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Александар Мир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Верољуб Ар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Сања Јефић Бр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ира Пе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пецијалиста струков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аја Мачужић Пуз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Верољуб Ма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нжењер геодез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оцеље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Дарко Лаке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м. асс. др спец.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куп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Братимир Васи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-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Оливера Пе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Душко Тарбу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ему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илан Са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жењер архитекту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осов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Горан Кова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Данијела Вељ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пра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Наташа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ладен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Немања Јокси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Томислав Ј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инжењер менаџмен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, Мачван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Борисав Кова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филолог у пензиј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Драгана Бранковић Мин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фармацеу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ајеч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Игор Бе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гистар индустријског менаџмен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иодраг Лин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истор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илимир Вујад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Драгана Бари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екар специјалиста  психијатр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Самира Ћос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српског језика и књижев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јепоље, Ковач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Тијана Давидов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аз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Александар Чот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њиже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Јасмина Обрад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, Футог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илија Миле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теринар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рљиг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арко Богд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хирур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Слободан Алавањ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физичког васпитања и спор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, Петроварад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Хаџи Милорад Сто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илан Рад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бизнис администрац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Љиљана Малу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соци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Светлана Мили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гистар фармације специја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Славиша Була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ање, Врањска Бањ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Ана Караџ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Андријана Аврам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енад Баро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правн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ш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Бобан Бирман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арија Тодо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рус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аја Грб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ара Пазо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Александар Југ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српског језика и књижев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Бранимир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олит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ихаило Јо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Драган Мар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пецијални педагог у пензиј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арко Парез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технике и информат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драг Ра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Катарина Ра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Др Александра То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економс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ирослав Кон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џац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Угљеша Мр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Жарко Богат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пољопривре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Весна Р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просторни пла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арај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иланка Јевтовић Вукоји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социјални 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бој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Наташа И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спит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тровац на Млав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Весна Стјеп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хемиј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Жабаљ, Чуруг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Стефан Кркобаб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менаџер за односе са јавношћ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Србислав Филип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Драган Шорма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хничар за послове радних однос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илијана Са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професор језика и књижевности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(србист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оз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Александар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н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оран Боја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Весна Мар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омир Стојил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нжењер пољопривре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рањ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Горан Ми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инослав Е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гистар економс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Ћуприј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Биљана Јаков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педаг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Весна Стамб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народне одбра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учан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Адам Шукал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ебојша Пав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ска Пала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Снежана Пе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Ужи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Жарко Мић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Јелисавета Вељ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ремски Карловц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илан Урош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Невенка Костадино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хем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осиле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Небојша Бакаре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рађев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илица Да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ладен Гру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нжењер организацион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Братислав Југ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физичког васпитањ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Дејан Кеса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илосав Мил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анђел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Соња Тодо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гистар пољопривредн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емер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Гојко Пала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нжењер животне сред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Ана Пе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филолог за енглески језик и књижевнос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Ћић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арко Зељу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теринар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ко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Тихомир Пет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жи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Велибор Милоји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вац, Ку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Јелена Жарић Кова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иленка Суб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Ши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Горан Пекар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роцка, Калуђер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Владица Мари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анд пра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Лав-Григорије Пај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дуц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Слађана Ник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иша медицинска сест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абуш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Весна Нед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инжењер менаџмен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Невена Ве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уботица, Љуто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Горан Спас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љопривред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ладен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Виктор Јев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Ана Миља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физичког васпитањ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Јанко Ланг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њи Милан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илан Ђуриц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Весна Криш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инжењер заштите животне сред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Кнеж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Станислава Јанош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економ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икола Јо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икола Лаз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изиотерапеут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ладен Бош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гот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Адријана Пупов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енад Ми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јан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илица Ник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жег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Драгољуб Ац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ромолош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Весна Кнеж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ите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оран То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Сандра Јо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пецијализовани васпитач за предшколски прогр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аљево, Адран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Вук Мирче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, Јајинц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арко Младе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инжењер заштите животне сред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чево, Јабу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икола Радосав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годи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Дејан Сто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економ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енад Крс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говишт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Ана Чарап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уршумлиј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Рајка Ма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биохем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лија Мате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вачица, Црепај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Бранимир Спа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бан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илош Банђу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техничких наука из области електротехн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Виолета Оцокољ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туризм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в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аташа Љуби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Далибор Ради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машин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ин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икола Вој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ебојша Марј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специјалиста ургентне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љ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Јелена Обрад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хем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ни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Соња Влах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Велибор Станој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ењер електротехн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ка Пла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илица Обрад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новин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ча, Вучи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Владимир Грахов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евена Вујад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дефект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етар Вес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куп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емања Поп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стор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ш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илан Југ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истор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зница, Клупц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ирела Раде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по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Босиљка Ср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олит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икинд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Борис Бурса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Оливера Огњ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Душан Рад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ењер менаџмен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Јелена Коц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есковац, Доњи Бунибро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Лена Неш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, Руме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драг Милош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 за компјутерско конструисањ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раћ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Душан Ма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н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ка Пла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Јелена Ј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ставник математ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сотин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илан Миш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удар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з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Ивана Добож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сих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Бечеј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Радивоје Мић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, Мају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илош Гњи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менаџер у државној управ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Ана Ник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еспотовац, Велики Попови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драг Тос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инжењер прехрамбене техноло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р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Весна Ђу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иша медицинска сест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ајина Баш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Дејан Та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олит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Слађана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спит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чеј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Андријана Ва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соци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есковац, Бобишт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илан Васи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Ненад Ми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пецијалиста струковни информат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ч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Оливера Пауљес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хем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Жагубица, Црепољ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гор Црнобар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грађевинар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Предраг Вук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Вања Стој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журна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Вера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Сташа Стој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нжењер менаџмен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, Лединц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Ненад Јокси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информационих технологиј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рењанин, Лазар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Ана Дуду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Јован Вид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соци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Јасмина Илић Љуб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онструктор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ш, Чамурлиј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илан Ћех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ладо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Горанка Ст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жењер техноло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ло Црнић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Десанка Реп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омат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Ацо Пе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рађев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Ненад Смиљ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физичке култу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рстени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Симон Ка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филмски продуц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омчило Вукс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икар у пензиј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еспот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Бранко Поп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 специјалиста пнеумофтизи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а Варо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Снежана Сок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дипломирани инжењер геодезиј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, Ка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Гроздана Бан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авник у пензиј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Биљана Гвозде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ладичин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Дуња Ђе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е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Ужи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Наташа Павл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вилајн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Перса Мињ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нжењер организационих наука-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Зоран Та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 економс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по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Рајка Вуј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-мастер европских студиј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, Сремска Каме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Мирко Кр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н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Драгана Ч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разредне настав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опо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Фазила Фериз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енаџер безбед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утин, Точило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Ило Михајлов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Стојан Бо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гонски инжењер технике у пензиј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медер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Данијела Ђорђ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инжењер техноло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Снежана Пе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литиколог специјалиста међународних однос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Александра Јев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- доктор биотехнич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рњачка Бањ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Невена Радосав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о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Светлана Мил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професор српског језик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</w:tbl>
    <w:p>
      <w:pPr>
        <w:pStyle w:val="Normal"/>
        <w:spacing w:lineRule="auto" w:line="240" w:before="360" w:after="240"/>
        <w:ind w:left="284" w:right="284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2. ИВИЦА ДАЧИЋ – „Социјалистичка партија Србије (СПС), Јединствена Србија (ЈС) – Драган Марковић Палма“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/>
        <w:tab/>
        <w:t>Кандидати на Изборној листи су:</w:t>
      </w:r>
    </w:p>
    <w:tbl>
      <w:tblPr>
        <w:tblW w:w="8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0"/>
        <w:gridCol w:w="2873"/>
        <w:gridCol w:w="944"/>
        <w:gridCol w:w="2214"/>
        <w:gridCol w:w="1669"/>
      </w:tblGrid>
      <w:tr>
        <w:trPr>
          <w:trHeight w:val="6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д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б</w:t>
            </w:r>
            <w:r>
              <w:rPr>
                <w:rFonts w:cs="Arial" w:ascii="Arial" w:hAnsi="Arial"/>
                <w:b/>
                <w:sz w:val="16"/>
                <w:szCs w:val="16"/>
              </w:rPr>
              <w:t>рој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е и презим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Година рођењ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њ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П</w:t>
            </w:r>
            <w:r>
              <w:rPr>
                <w:rFonts w:cs="Arial" w:ascii="Arial" w:hAnsi="Arial"/>
                <w:b/>
                <w:sz w:val="16"/>
                <w:szCs w:val="16"/>
              </w:rPr>
              <w:t>ребивалишт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Ивица Дач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6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полит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раган Марк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0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иватни 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Јагодина, Кончарев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убравка Кра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9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мастер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Зрењанин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Угљеша Марк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91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миља Тишм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29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Тома Фи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41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Живота Старче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8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геогра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Јагоди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Јустина Пупин Кошћа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83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офесор спорта и физичког васпитањ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анчев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Љубо Петр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47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фудбалски тре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Загорка Алекс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87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полит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ушан Бајат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7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ови Сад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 Сремска Камениц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овица Тонче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грађев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урдулиц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Јелица Сретен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лумица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енад Филип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математ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Лескова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јана Рад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89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полит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ибој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Ђорђе Милиће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8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Ваљев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арија Јевђ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81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Краљев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роф. др Жарко Обрад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0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универзи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роф. др Предраг Марк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октор историјс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нежана Паун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труков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ећ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Владан Заграђани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8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Мр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лавенко Унк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9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астер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ови С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роф. др Александра Павловић Марк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8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октор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илутин Мркоњ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4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грађев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Др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Весна Ивк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0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пецијалиста медицине ра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медерев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Јосип Бро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47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Мр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Ђорђе Косан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7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агистар биомедицинског инжењеринг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Крагујева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Јелена Михаил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87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виолончелисткиња – спец. музичке умет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р Љубинко Ракоња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3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октор биотехнич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арајево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, Баћева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арија Јован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87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труковни 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Јагоди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Звонимир Стевић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57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ишти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Проф. др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Горан Тас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октор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ина Павиће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9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астер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иш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Војислав Вуј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Врњачка Бањ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уња Симоновић Брат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81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филозо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Мр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ејан Раденк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1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агистар економс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Радован Арежи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9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ефект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Кладово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илица Вас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89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Шаба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Ратко Никол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7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рукомета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Аранђелова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Ања Букум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9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полит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Краљев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тефан Цвиј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89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уз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ејан Ман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3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Врањ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Виолета Фили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8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култур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Проф. др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Александар Раст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9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офесор универзи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Проф. др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Ружица Бож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6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доктор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наука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архитекту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арко Вукоман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8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графички дизајнер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ејан Писаре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иватни 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Велика Пла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Др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ирка Лукић Шаркан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8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октор специјалиста медицинс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ови Сад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 Ветерни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еђо Јован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Ужиц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Јелена Вујић Обрад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9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Александрова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икола Рајич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87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орис Милиће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Гордана Петр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86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Варварин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тефан Јован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9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Крагујева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Мр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Татјана Јован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8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агистар медицинс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Лескова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илетић Михајл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51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етровац на Млав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нежана Ј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7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руковни економиста за маркетинг и трговину - специја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Лескова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Др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Горан Макунче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9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октор специјалиста гинеколо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огатић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 Клењ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ранко Ћурч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олицијски офици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ови С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ојана Митр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83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арко Стојан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1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глум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ејан Игњат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грађев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Гаџин Хан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Гордана Јосип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Косјерић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Чедомир Рак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8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Алексина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илена Маринк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офесор разредне настав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Врањ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раган Вул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0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Краљев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илош Марк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1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Др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аријана Глиш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1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лекар специјалиста неур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Чача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Ивица Момчил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81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струковни инжењер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Крагујева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Др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аша Ил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3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екар специја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Ћуприј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Иван Ђок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81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ови С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рђан Станоје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1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математ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Зајечар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ирјана Паун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8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Ћуприј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Горан Петковић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6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иватни 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Алексина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Зорица Ђор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9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иро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арко Кост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8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Ваљев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Горан Мит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58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аташа Златк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инжењер менаџмен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ови С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Др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ушан Фурниг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лекар специјалиста о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топедске хирургије и трауматоло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еготин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Јована Петроније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9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гистар драмских умет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роф. др Рад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ав Шћепан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5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октор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Др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Видојко Ђорђе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49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офесор доктор нефр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иш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Јелена Лопуши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8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астер професор разредне настав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Оџац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роф. др Владимир Ђук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57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октор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Др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Александра Поп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0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р медицине, специјалиста неуроло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урдулиц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оф. др Мирко Керке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5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офесор универзитета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- хирур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ејан Јован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88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астер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Ужиц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Илијана Црномарк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89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астер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тара Пазов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Др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енад Бјелиц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октор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Обренова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иљана Живић Милован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1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лекар опште пракс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Крагујева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илош Латин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3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полит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Кикинд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ефедин Шех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0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универзитетски 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Тутин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аташа Гаћеш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8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ирослав Бошк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8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инжењер саобраћај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ови С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арјана Мара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0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aпсолвент медицинског факул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Врбас,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Равно Сел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Ибро Ибрахим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0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Весна Пет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9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Врањ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иниша Максим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59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Крушева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ејан Ил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инжењер пољопривре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Врањ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Весна Шал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8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лек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урчин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 Бечмен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Мр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лободан Цветк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агистар менаџмен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ови С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аријан Мијаил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8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иватни 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Владимирци, Матијева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Зорица Павл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80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васпит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Осечи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Др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рећко Бос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0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хирур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ожарева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роф. др Снежана Богосављевић Бошк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офесор универзи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Чача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лободан Унк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0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Звонко Филип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58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арја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а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 Ђок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87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инжењер пољопривре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рус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ирослав Мић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6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Љубовиј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Др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Јасмина Спасоје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8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лекар опште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Јагоди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Др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Горан Данковић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0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лек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иш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Др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Веселин Боја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1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октор медицинс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ови С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рагана Ћуј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0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Гроцка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 Винч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Др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Владимир Ђорђе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сихијат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иш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рбијанка Митр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8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офесор разредне настав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Шабац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, Мајур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едраг Ђорђе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инжењер агроном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Рекова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аташа Јован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астер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ор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ада Јел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3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Рушањ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Др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емања Дим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89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пец.анестезиологије, реаниматологије и интенз.терап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Александра Ђанк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87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астер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ови С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Велиша Пејчин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0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јениц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иодраг Јарки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1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пецијалиста интерниста, субспецијалиста кардиолог, магистар медицинских наука примарију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Јагоди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анијела Стоја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9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р медицине - специјалиста клиничке биохем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вилајна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ебојша Стојан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инжењер пољопривре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Власотинц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Радмила Сар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49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Илија Милин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59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ремска Митровица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 Јара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Горан Дин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офесор математ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араћин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8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Оливера Ђур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дефект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ајина Баш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ушан Јанићије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Велика Пла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ушанка Гард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3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ибој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Јелена Митровс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иш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ојан Галоњ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0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маш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Врша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Др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аница Бук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51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р медицинс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Лазарева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ејан Рист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ек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ишка бањ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Гордана Цмиљан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3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пецијалиста опште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али Зворни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илутин Тас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81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Крушева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Душица Иванковић Катић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3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офесор разредне настав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араћин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Виолета Крст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9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Гаџин Хан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Др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илета Радоје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5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доктор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економс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лавица Ајде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53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дипломирани биолог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ачка Паланка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 Оброва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Родољуб Џам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51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Врњачка Бањ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раган Лаз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офесор физичке култу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Крушева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Др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Јелена Масловара Јован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80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октор економс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Крагујева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рагослав Станк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58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труковни 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ољева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лавица Сунтурл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5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ушан Милиће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49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овинар и књиже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Житишт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арко Бак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8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рефер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Ковин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аријана Кат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91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Лајкова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ожидар Груј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53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офесор у пензиј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Велико Градишт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лађана Вогања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1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ољопривред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Жабаљ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Доц. др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арија Ранђел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р комуниколош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иш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Радослав Никол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5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полит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опот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 Губерева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Мр Јадранка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Кој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9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агистар лингвистич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уботиц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ожидар Ил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5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иш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илена Рашк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7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Рашк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Ђорђе Богиће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91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ашински инжењер за друмски саобраћај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Топол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Радиша Милан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8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офесор географиј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окобањ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нежана Нег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грађев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Лајкова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Лазар Крајин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89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инжењер електротехн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рбобран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Др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Олга Вас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убспец.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ендокриноло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раган Симеун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Владимирци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, Трбуша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ирослав Чема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1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ачки Петровац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, Кулпин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илена Рајк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97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Жагубиц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обан Ил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6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дипломирани инжењер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лектрон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иш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ирјана Ђорђе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58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електро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ладенова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ушан Мић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47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офесор универзитета у пензиј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ремски Карловц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арко Стош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81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офесор физичког васпитањ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ољева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нежана Пај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90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учите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Лучани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 Гуч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икола Обрад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8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инжењер саобраћај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Аранђелова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Катарина Анђелк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труков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Мр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лађан Маринк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58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гистар медицинс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Владичин Хан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Др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раган Максим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7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лек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Жељка Милоше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0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Зрењанин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ејан Владул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8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електро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ољева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Тијана Пеј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89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октор стоматоло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огатић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Христо Са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грађе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Александрова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илка Шеста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1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инжењер заштите од пожара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у пензиј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ремски Карловц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илица Ранђел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91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октор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иш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лавко Тодор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8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Темерин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 Сириг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Александра Кар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8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труков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иливоје Ћос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8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офесор доктор пољопривредн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иониц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енад Паун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0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астер машин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Велики Црљени, Лазарева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Оливера Шћек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8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Рач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Јовица Стојк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агистар е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ономс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Лескова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еланија Ил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5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октор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ебојша Маруш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90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oперативни 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ачки Петровац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 Маглић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илорад Вучк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7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Зајечар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Мр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ушанка Ђок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агистар књижевн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ови С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илош Стеван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88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Лебан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Жаклина Стефан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9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геогра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Власотинц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Игор Пантел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8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ветеринар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Гроцка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 Пударц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Војислав 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лажи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59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ветерин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чеј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арија Зек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80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медеревска Паланк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Горан Маринк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1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инжењер инжењерског менаџмен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Зрењанин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илица Вулет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97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едвеђ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илош Раде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3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ољопривред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Ши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раган Леонтије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51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Уб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узана Аранђел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8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офесор разредне настав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араћин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Радомир Милун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инжењер пољопривре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Трстени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Татјана Станковић Јован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9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ојни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Ивица Брза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5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ови Кнежева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Жарко Милоше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8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ишка Бањ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Јелена Кој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80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медерев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Александар Јоц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8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астер инжењер енергетског менаџмен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иш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арина Ла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1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илош Ђер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83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Апатин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Иван Левак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1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офесор доктор специјалиста медицине ур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ови С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Катарина Митр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9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Голуба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раган Китан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58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р медицине, педијат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урдулиц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Јована Станк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90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Зоран Шок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3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Жабаљ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Александар Рак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88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офесор математике и рачунар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Крупањ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ти Јанк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дефект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ајданпе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рђан Милан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6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астер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Ресавиц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Јелена Јањ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89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полит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ладен Тркуљ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98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Тите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илена Тош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8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тргов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Зорица Масловар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офесор српског језика и књижев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ољева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лавенко Дробња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ла Паланк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Милица Алавања Максимовић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9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полит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Обренова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Мр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Дејан Кулунџић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6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агистар физичке култу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ови Пазар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Јовица Ил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3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ољопривред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ероши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Горица Ранч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1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васпит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ероши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раган Богдан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7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лекар специја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Јагоди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Ана Јаблан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96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политиколог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за међународне однос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орис Новак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9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раган Богдан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5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Велико Градишт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илица Јован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88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арајево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 Вранић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икодије Адам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5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Мало Црниће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Весна Дак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57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Виолета Сл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91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оф.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порт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уботиц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ериша Симон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1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сихијат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илена Васић Ступа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5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ечањ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 Јаша Томић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раган Бож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59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пецијалиста фармакотерап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Рум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Јованка Добр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5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офесор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социоло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Ковин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Др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Зоран Копривиц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октор медицинских наука карди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Горњи Миланова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ихајло Маз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91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професор спорта и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физичке култу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Лела Раки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6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оград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 Рушањ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ушан Жеже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90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Анита Стојак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8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омбор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Филип Букилић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Јелена Обрадовић Бошк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87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Шабац, Жабар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нежана Јевт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октор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Рума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 Добринц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ош Булат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0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ада Петр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7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агистар логопед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ећинц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еван Глигор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0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геогра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Горан Ђорђе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8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Рекова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арија Цуци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9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социјални 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ови Бечеј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 Куман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ушан Иванише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0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Љиљана Петр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57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ватни 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Обреновац</w:t>
            </w:r>
          </w:p>
        </w:tc>
      </w:tr>
    </w:tbl>
    <w:p>
      <w:pPr>
        <w:pStyle w:val="Normal"/>
        <w:spacing w:lineRule="auto" w:line="240" w:before="360" w:after="240"/>
        <w:ind w:left="284" w:right="284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3. Др ВОЈИСЛАВ ШЕШЕЉ – СРПСКА РАДИКАЛНА СТРАНКА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/>
        <w:tab/>
        <w:t>Кандидати на Изборној листи су:</w:t>
      </w:r>
    </w:p>
    <w:tbl>
      <w:tblPr>
        <w:tblW w:w="8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1"/>
        <w:gridCol w:w="2880"/>
        <w:gridCol w:w="945"/>
        <w:gridCol w:w="2205"/>
        <w:gridCol w:w="1669"/>
      </w:tblGrid>
      <w:tr>
        <w:trPr>
          <w:trHeight w:val="6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д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б</w:t>
            </w:r>
            <w:r>
              <w:rPr>
                <w:rFonts w:cs="Arial" w:ascii="Arial" w:hAnsi="Arial"/>
                <w:b/>
                <w:sz w:val="16"/>
                <w:szCs w:val="16"/>
              </w:rPr>
              <w:t>ро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е и презим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Година рођењ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њ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П</w:t>
            </w:r>
            <w:r>
              <w:rPr>
                <w:rFonts w:cs="Arial" w:ascii="Arial" w:hAnsi="Arial"/>
                <w:b/>
                <w:sz w:val="16"/>
                <w:szCs w:val="16"/>
              </w:rPr>
              <w:t>ребивалишт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оф. др Војислав Шеше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офесор универзи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лорад Мир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инжењер техноло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Љиљана Михај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лександар Шеше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9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псолв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јерица Рад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љан Дамј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емања Ша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таша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уристички вод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убравко Бо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есна Николић Вукај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етар Јо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3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анч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ожидар Де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омислав Љубе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нжењер металур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ес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обана Станими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офесор разредне наставе - мастер учите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рањ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рагана Крс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офесор разредне настав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апо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ето Пе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Љубовиј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оран Деспо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етеринар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ијепо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Јелена Стој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таша По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стер инжењер менаџмен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иро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амара Га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шински техничар за компјутерско конструисањ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медеревска Пала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вездан Рис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иши тренер борилачких вешти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уршумлиј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оривоје Драку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овћен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алих Сели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4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је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ријана Мил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9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њи Милан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Жељка Милић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овин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обросав Доб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инжењер агроном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веч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идија Димитр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стер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ес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лија Брјаз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ударски ми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јеч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Цвета Мил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дминистра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митров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њежана Бу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дминистративни 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ж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лександра Дамњ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љопривредни техничар сточар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рупа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дован Ни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езентатор културних доба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ишти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ејан Мари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9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стер правн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руш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лободан Р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уваништ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лександра Бела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псолвент економ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ужица Ник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дефектолог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урд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ндријана Арнау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лован Шег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хничар финалне прераде дрв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јданпе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икола Станое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енад Мирче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аобраћај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раљево, Витан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одор Шљива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еталоструг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илип Стој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4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ст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рко Пет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рина Рис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тематичко-програмерски са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нита Бенцу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ргов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Д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 Ненад Крајч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октор медицине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пец. неурохирур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рослав Бож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рађев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лександар Ренов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офесор српске књижевности и јез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Љубовиј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Јелица Спасић Огњ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ла Пала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јана Мил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стер геогра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ијепо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ерица Велич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ч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иљана Живој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лужбе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ане Ани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еомет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вањ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Љубинка Кора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аспит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етриј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раган Га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инжењер шумар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уршумлиј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ле Стаме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икола Вић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уз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ли Зворни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аша Ст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ероши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вна Баб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4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м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на Самарџ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октор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ле Јови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омерција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ања Бож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офесор истор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лан Дуј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ечањ, Бо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алентина Стојил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офесор српског јез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ес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алентина Пет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пера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енад Рис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еран Па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лица Га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9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едиц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рагана Варак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стер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ијепо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ојан Младе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просторни пла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вана И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офесор српског јез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андра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9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рафички дизај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ли Зворник, Цулин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ефан И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9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М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 Влада Ђорђ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гистар биотехнич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ес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Ђорђе Пав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електроенергет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Д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 Горан Михај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офесор струковних студиј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рстени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аша Трифу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истор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Чач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фик Раси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4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ујан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нежана Глигор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дминистративни 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нежана Мушиц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офесор српског језика и књижев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рко Та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4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есна Са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ој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лађана Ра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рг. послова на површинским експ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остол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рагић Ми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4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егот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иниша Спас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ајина Баш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оран Борј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9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авлинка Миг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офесор географ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рупа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ебојша Младе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икола Ђук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демогра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орица Керке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зрађивач одећ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ови Сад, Петроварад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раган Чеп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ладан Ђорђ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утомеха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медер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илип Мили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9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ања Лаз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уршумлиј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ерица Нов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дана Жаб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оран Милив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пецијалиста медицине ра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Ћић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лан Тодо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4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лександар Биберџ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емска Каме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андра Мелент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љопривред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жи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М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 Ненад Самарџ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педаг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оз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ан И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лексин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дмила Мар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латија С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дминистративни 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едраг Ми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асилије Си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икинда, Башаи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оран Јев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умач за знаковни јез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рш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рјана Рис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ланка Ро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руков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рослав Крсм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сечи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вана Диздар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едицинска сест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одраг Поп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електро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рговишт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лан Шуши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фицир у пензиј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ес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миљка Сава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оран Граов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шинбрав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дана Секу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кстил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вањ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раган Ва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едиц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озница, Бања Ковиљач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оран Ник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ол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Љиља Ј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рганизатор ра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ес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лојица Каличан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иватни 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је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Д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 Мирослав Милосав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офесор универзи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Јелена Ђо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рен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раган Бозал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емиј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ачка Паланка, Гајдобр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рослав Ердељ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гац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гдалена Митевс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9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дминистративни 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ојан Трај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енаџер прода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елика Пла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рагослав Ст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електро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лександар Ник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окуп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имона Весел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9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рена Томаш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. ин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ж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 организацион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лгица Јев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оз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Љубиша Не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хничар шинских вози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ољ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евена Стој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ес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икола Допса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нжењер машин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рослава Дерикоњ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ав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ем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лутин Пе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елико Градишт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инка Симо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омаћ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егот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ван Мар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ајина Баш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рко Но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ес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лена Биберџ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емска Каме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ук Лаз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нжењер архитекту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Чач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амара Жив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9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удент педагошког факул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рањ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раго Милош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шинбрав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Јелена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9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рус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алентина Пав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меник пословођ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ветлана Ђо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сласт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озница, Зајач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еда То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9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оделар одећ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раган Ст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иватни 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едвеђ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јко Ђе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шински техничар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онструк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раган Гојго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лорад Мрђ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офесор физичког васпитањ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пат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лан Мил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врљиг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дана Вид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гостите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лађана Јелисав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риз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ливер Краг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електро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ш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Јасна Ст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историчар умет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ајина Баш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енад Рај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инжењер архитекту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рослав Малбаш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оран Ш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мер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ара Ми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псолвент пра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рјана Мале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ставник разредне настав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Шабац, Рибар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диша Ста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езапосле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аролина Ст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едвеђ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лободан Кос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тв меха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ветлана Даб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ув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медер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узана Рад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руковни еколог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уризм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ранкица Пе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окуп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лавомир Жи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9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љопривред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ојан Мар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аобраћај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рбас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ебојша И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ласотин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рко Сто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електротехничар аутомат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вана Милош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езапосле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јеч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раган Јови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учан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евена Ми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9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нжењер прехрамбене техноло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рањ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ушан Ђу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електротехничар аутомат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изре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Љиљана Шту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едраг Мари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9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руков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рија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9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руковни инжењер менаџмен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ебојша Ми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пецијалиста органске пољопривре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лександар Миљ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офесор истор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ебан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ушан Килибар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рбас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рагана Дај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онфекциј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рија Миха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изиотерапеу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еван Лаз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Ши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дослав Игња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ргов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Жабар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лександар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шинбрав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ефан Макси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9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ст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евојн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арко Ник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иватни 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вјетлана Зељк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лужбе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поменка Дрљач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иолета Дамњ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9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ијана Ст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9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иљана Миљ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иватни 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ебан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раган Глиш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еферент прода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лисав Рис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економски техничар - пошт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Врњачка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њ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ебојша Си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инжењер архитекту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унца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арко Бал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ачка Пала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лош Кнеж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9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стер правн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ови 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ина Михај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9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ла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ера Филип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ни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оран Па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хничар нумеричких маши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медеревска Пала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ебојша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аобраћај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рен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лан Јови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ри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Јасмина Спас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Чачак, Љуби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дана Та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ујан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лександар Вукс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удент пра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емања Стеф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полит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лавица Мир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Цветко Здрав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љопривред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ојни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ера Црногор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ушан Зеле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да Ва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едраг Рад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гоститељски 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рњачка Бањ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лица Лу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агрон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ри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рослав Ив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утомеха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лка Кара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ст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мер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ван Костад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едраг Са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ограм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ес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ања Хаџи Млаџ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хем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домир Ми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љопривредн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ојни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нежана Авра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рагана Леш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М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 Звонко Пе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гистар технич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ојин Карастој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уб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Јован Стојк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кв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трговац мешовите стру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ови Кнеж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орица Кон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хничар птт саобраћај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анатски Деспот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ејан Ч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уристич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ан Глиго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инжењер механизац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нђиј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вана Стој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Приштина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домир Јокс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уковалац грађевинских маши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жег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раган Јев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аобраћај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ум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ван Ник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одоинстала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ж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ранкица Страхи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омаћ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иљана Богд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ај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оплица Са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медер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рко Гру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руковни дизај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ранђел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ан Тос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електро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ла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оф. др Маја Бабовић Ђорђ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анредни професор на универзитет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Чач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лавко Жив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екар специја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рањ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лица Ч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онфекцион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рус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ђан Чорб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нжењер машин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ш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аница Парош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офесор српског језика и књижев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рбас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ејан Ђуров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инжењер грађевинар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жег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ленко Жив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стер менаџер за некретн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лоти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лександра Стојиљ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9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ероши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раган Пе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оз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ланц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амирка Вид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9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рица Шимоњ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лужбе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рагана Рај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омаћ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Црна Тра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ринка Срећ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4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</w:tbl>
    <w:p>
      <w:pPr>
        <w:pStyle w:val="Normal"/>
        <w:spacing w:lineRule="auto" w:line="240" w:before="360" w:after="240"/>
        <w:ind w:left="284" w:right="284" w:hanging="0"/>
        <w:jc w:val="center"/>
        <w:rPr/>
      </w:pPr>
      <w:r>
        <w:rPr>
          <w:rFonts w:cs="Arial" w:ascii="Arial" w:hAnsi="Arial"/>
          <w:sz w:val="24"/>
          <w:szCs w:val="24"/>
          <w:lang w:val="sr-CS"/>
        </w:rPr>
        <w:t>4. Vajdasági Magyar Szövetsé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Pásztor István – Савез војвођанских Мађара – Иштван Пастор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/>
        <w:tab/>
        <w:t>Кандидати на Изборној листи су:</w:t>
      </w:r>
    </w:p>
    <w:tbl>
      <w:tblPr>
        <w:tblW w:w="8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1"/>
        <w:gridCol w:w="2880"/>
        <w:gridCol w:w="945"/>
        <w:gridCol w:w="2205"/>
        <w:gridCol w:w="1669"/>
      </w:tblGrid>
      <w:tr>
        <w:trPr>
          <w:trHeight w:val="6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д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б</w:t>
            </w:r>
            <w:r>
              <w:rPr>
                <w:rFonts w:cs="Arial" w:ascii="Arial" w:hAnsi="Arial"/>
                <w:b/>
                <w:sz w:val="16"/>
                <w:szCs w:val="16"/>
              </w:rPr>
              <w:t>ро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е и презим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Година рођењ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њ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П</w:t>
            </w:r>
            <w:r>
              <w:rPr>
                <w:rFonts w:cs="Arial" w:ascii="Arial" w:hAnsi="Arial"/>
                <w:b/>
                <w:sz w:val="16"/>
                <w:szCs w:val="16"/>
              </w:rPr>
              <w:t>ребивалишт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р Балинт Пастор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цент правног факул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вира Кова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пад Фремон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разредне наставе - мас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а Топола, Пачи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лтан П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родни посла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амарија Вич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гопед - дефект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кош Ујхељ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гистар економс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њиж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тила Јуха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пољопривре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ова Црња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Емеше Ур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кар специја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ндор Ки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чни рефер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озалија Екре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мер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ниел Ђи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рек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оберт Јакш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Кнеж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линт Јуха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економист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ли Иђо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лдико Штерби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инжењер пољопривре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гларка Ферен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чеј, Бачко Петрово Сел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мре Кер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инж. техноло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вира Моно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о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абриела Синк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инж. пољопривре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бас, Змај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ба Боршо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њижа, Адорј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Чаба Чорб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ветеринарске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мер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пад Блашк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рек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лвија Кова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пит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икинд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та Тот Баг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талоглодач алат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а Топола, Стара Мора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ибор Берз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а, Утрин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бојша Марј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математ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удит Фелвин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министративни 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дит Сар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пит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итиште, Хет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болч Саболч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а Топола, Пачи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ва Ујхаз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рек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имир Бодо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а Пала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амариа Секере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уководил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ила Биц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а Црњ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још Хаверпу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а Топола, Стара Мора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лмош Т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њиж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Лукач Секе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гов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ечеј, Бачко Градиште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тарина На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, Пали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дреа Сала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уботица, Палић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штван Сиђ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ужбе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ли Иђо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рвин Палф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инж. пољ. механизац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њиж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гор Башне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тила Михаљ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пит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ра От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Кнеж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дреа Хајверт Лод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ужбе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али Иђош, Фекетић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рнел Т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рек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еза Грејла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бобр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вид Сал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грам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, Бачки Виноград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жеф Ар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кар - 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о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оника Пинке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запосле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патин, Купуси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ивиа Вар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министра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рис Ба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 - мас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мона Рож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аставник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абриела Тот Сак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, Михајло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оберт Лавр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. електротехнике и рачунар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ла, Си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жеф Бод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рек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ба Вар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, програм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мер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дреа Алаџ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, Шупљ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меше Лалић Урб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инжењер грађевинар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вачица, Дебељач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дор Се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ставник разредне настав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езе Таборош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. фискулту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орго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рољ Кира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електротехн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ајналка Иле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ужбе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оника На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математ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ч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ба Диош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информат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оберт Коњ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мирани инжењер машинства - мас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њиж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оберт Р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оз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чеј, Бачко Петрово Сел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ра Саб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чите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нош Ђембе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спеч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икинд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телка Г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питач за рад у одељењима на мађарском језик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а Топола, Стара Мора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ихард Хуђи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рек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ктор Гуташ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чеј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гнеш Катона Нова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математ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и Виноград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тила Каб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хив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икинда, Руско Сел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гларка Фараго Па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ужбе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ли Иђош, Фекети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амаш Ба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кретар месне заједниц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још Ерде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атематичар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ите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ерђ Нађ Кана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ндор Ленђе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деј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абиела Линка Бере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ужбе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ли Иђо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атјана Варју Потреб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читељ - мас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њиж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вле Елха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гоститељски 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, Вајс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нце Хајн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јмо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абиела Палатину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штван Мараш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оски повере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патин, Купуси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Пасто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Тибор Деак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г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чеј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гит Кермеш Хуса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нтави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дреа Палатинуш На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ландиште, Јерменовц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истиан Фор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питач за рад у одељењима на мађарском језик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а Топола, Стара Мора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абор Бура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ел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мре Мадара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ав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чеј, Бачко Петрово Сел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меше Харангоз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зај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мре Чо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вин, Скорен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талин Нем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питач за рад у одељењима на мађарском језик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ачка Топола, Бајша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лаж Бајта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саобраћај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њиж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дреј Тодо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ермина Трајков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даг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ндор Кова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уб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рнелиа Мирић Наместов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разредне настав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а 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ибор Шар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дзор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ндре Бакш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чеј, Бачко Петрово Сел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рберт Енг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с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, Шупљ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ђан Га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машинства - мас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ч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талин Одр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питач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, Светозар Милети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гота Бар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еферент за туриз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мре Гајдо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чеј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лаудио Месаро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еф одељењ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лериа Или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њиговођ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Бечеј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ивиа Менту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а 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гнеш Ренк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још Ферен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чеј, Бачко Петрово Сел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то Одр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Ласло Кова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лекар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Бечеј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а Гужва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патин, Купуси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ита Барш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математ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нолд Фут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риз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бобр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елена Бенчик Тер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дицинска сест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ајдуко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ба Бир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ландиште, Јерменовц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имеа Фењсароши Фекет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питач за рад у одељењима на мађарском језик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а 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олт Кочиш Сирк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 Рај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ађев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изабета Иван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лагај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лара Пеј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пит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ктор Кова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техничар рачуна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унаро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рнел Лаш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рек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риан Фарка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 Сад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ол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ибор Нем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рд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лаудиа Цеснак Вадо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разредне настав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јш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имеа Бож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читељ - мас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орго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кош Кова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, Руме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штван Бичке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ајдуко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ура Домонко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ењер хортикулту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њиж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а Кишимре Сер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питач традиционалне игре – педагог народне иг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а 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ливер Ердељ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 - мас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ром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тила Бенари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ењер информат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Иштван Молна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к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бојка Шуљк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разредне настав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хајло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штван Ро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инж. грађ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рве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астазија Сака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ром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ан Па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сло Коз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нтави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ба Абраха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 за компјутерско конструисањ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јд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инде Наместов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а 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ужана Вар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маћ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ев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ба Нова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хничар енергет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о Градишт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рберт Фара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оз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ајмок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лдико Пата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Итебеј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жеф Феке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о Орахо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тер Т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емљо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гара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ената Бодван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мер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а Лулић Мар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сло Абраха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брав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о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лаж Лов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наџер у туризм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а 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еза Кова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ле Пија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лвија Младе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разредне настав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а Пала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лерија Хеђ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јмо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ба Бај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финансијски математ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о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рнел Хире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оз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о Орахо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абриела Цип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моћница у забавишт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рњо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меше Рага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о Градишт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болч Енг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уботица, Бачки Виногради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хаљ Хала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ржебет Паул Сико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а 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ицхард Бура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чув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рњо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абела Мајоро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хем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мер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 Ју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талин Абраха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0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Црна Бара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лтан Линде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портски 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а 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сло Флеи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њи Брег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огларка Талош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р 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чеј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ибор Кукт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ператер рачуна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ослав Зубере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пит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ј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уба Телђеш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наџер у туризму - мас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а 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ожа Фекет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тоно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 Па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нела Иштван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гов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еренц Т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стојић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оберт Жа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пецијалиста струковни инжењер саобраћај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а 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жеф Кон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њиж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нке Те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маћ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рд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Ержебет Ковач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Келебија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хаљ Месаро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натски Моношт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олт Чорда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брав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бед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де Сарап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ле Пија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ената Сентмартон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. организације ра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а Аран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ужбе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тила Ленар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теринар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натска 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болч Бал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 механичар и руковал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вил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жеф Тобиа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јана Михајловић-Нова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инж. грађев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лард Келеме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Чантавир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скар Мезе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нолд Келеме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брав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гремо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дина Шарка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ле Пија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рен Кашле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кстил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корен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тал Чико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упљ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берт Ерде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жеф Када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обраћајни  техничар - 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гара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лона Сич Јакш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орго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ожика Нем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лтан На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идро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Шарка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маћ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ло Блат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ливер Бо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гој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тила Вашта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а Црњ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ајналка Вар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премач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ајдуко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оберт На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ло Блат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игита Иван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а 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дита Деак - Т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хнички тргов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ач, Вајска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не Кос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штван Кендереш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еза Кас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екети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смина Про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јектни администра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инде Молна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министративни 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нолд Керч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нтролор квали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штван Толд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гов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пуси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ужана Реп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берт Клиноц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ерција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јмо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лонка Дуна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стојић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штван Поркола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т.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леч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оника Б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пит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бобр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мре Милутин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м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ајдуко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ла Палатину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в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укино Сел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тица Плетико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запосле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ветозар Милетић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ва Року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чеј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ндор Герге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ипс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еренц Сал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рд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резија Прод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маћ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и Моношт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линда Кова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маћ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чеј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сло Туз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еренц Фарка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ица Пасто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пит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бас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абриела Бакш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маћ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о Петрово Сел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абор На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ењер графичког дизај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а Црњ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ржебет Генц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зо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лтан Кова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лементина Рац Саб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маћ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б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лита Ишп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иолош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ка Салаи Макш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ушчи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нош К На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технич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бељач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штван Алфелд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бељач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оника Ковач Швајце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талоструг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ј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лентина Бачо Кова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рек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ужана Магош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обраћајни транспорт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ибор Хала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утомеха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рменовц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штван Бурј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обраћај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ч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тун Бају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м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ови Итебеј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еренц Дет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рд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гда Латин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ивредник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ите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абор Кишлинде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а 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Беата Ча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ректор болниц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нта</w:t>
            </w:r>
          </w:p>
        </w:tc>
      </w:tr>
    </w:tbl>
    <w:p>
      <w:pPr>
        <w:pStyle w:val="Normal"/>
        <w:spacing w:lineRule="auto" w:line="240" w:before="360" w:after="240"/>
        <w:ind w:left="284" w:right="284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5. АЛЕКСАНДАР ШАПИЋ – ПОБЕДА ЗА СРБИЈУ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/>
        <w:tab/>
        <w:t>Кандидати на Изборној листи су:</w:t>
      </w:r>
    </w:p>
    <w:tbl>
      <w:tblPr>
        <w:tblW w:w="8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1"/>
        <w:gridCol w:w="2880"/>
        <w:gridCol w:w="945"/>
        <w:gridCol w:w="2205"/>
        <w:gridCol w:w="1669"/>
      </w:tblGrid>
      <w:tr>
        <w:trPr>
          <w:trHeight w:val="6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д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б</w:t>
            </w:r>
            <w:r>
              <w:rPr>
                <w:rFonts w:cs="Arial" w:ascii="Arial" w:hAnsi="Arial"/>
                <w:b/>
                <w:sz w:val="16"/>
                <w:szCs w:val="16"/>
              </w:rPr>
              <w:t>ро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е и презим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Година рођењ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њ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П</w:t>
            </w:r>
            <w:r>
              <w:rPr>
                <w:rFonts w:cs="Arial" w:ascii="Arial" w:hAnsi="Arial"/>
                <w:b/>
                <w:sz w:val="16"/>
                <w:szCs w:val="16"/>
              </w:rPr>
              <w:t>ребивалишт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Александар Шап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октор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арина Рагу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ипломирани полит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Радомир  Дми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5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новин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арија Ле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6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ипломирани инжењер грађев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Владан Гли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Аранђел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Радован Тврди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7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Александра Чамаг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професор енглеског јез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и књижев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ветозар Анд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5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генера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офија Макси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Жељко То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култур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Илија Живо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астер за борб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против тероризм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Љиљана Кузмановић-Вуја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6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професор разредне настав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ушан Пет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GB"/>
              </w:rPr>
              <w:t>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илка Миланови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GB"/>
              </w:rPr>
              <w:t xml:space="preserve"> 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Ми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ефект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арај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Горан Ман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октор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Немања Р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арина Мир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гешталт саветн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Ђорђе Филип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ипломирани спортски 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ина Кит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9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Никола Кож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ипломирани 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ојан Бов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Ања Поп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пословни администра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Ђорђе Пеј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Катарина Бугар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Урош Пет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9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ипломирани 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илош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царински аг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илва Осто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коректор инокорек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Филип Димитр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ана Димитр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агистар наука у спорт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Петар Мари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Ђорђе Ан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ијана Радисав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ипломирани полит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иодраг Маној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аш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илвија Миле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ирослав  Бесермењ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6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октор ветеринарске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рем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Валентина Рис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6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илена Нови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Недељко Маној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професор универзи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исера Пеј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рђан Спас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Никола Мари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Кристина Гли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ипломирани 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Ивица Јовна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грађев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Андријана Танас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ипломирани комун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Владимир Панте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хирур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В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илисав Пе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офици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Лоз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арина Га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Филип Вићен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астер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Невена Нови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ејан Ратковиц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ипломирани инжењер заштите од пожа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рбобр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Иван Макси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ипломирани инжењер електротехн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Параћ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Кристина Димитр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Ненад Ма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5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Ковачиц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GB"/>
              </w:rPr>
              <w:t>, Црепај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ранка Кутле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ипломирани педаг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Полина Пе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илан Нов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професор струковних студиј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Зорица Ник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професор енглеског језика и књижев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Игор Жар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9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ипломирани полит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медер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Видосава Броћ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угоститељ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раган Велич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ипломирани инжењер металур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арко Ту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професор истор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рем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Миљана Аћимовић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GB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теф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GB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Ари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ирко Мир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електр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GB"/>
              </w:rPr>
              <w:t>меха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Пож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Јелена Ник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Јовица То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октор медиц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GB"/>
              </w:rPr>
              <w:t>нс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ладен Богд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Ужи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Александра Шако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Зоран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RS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GB"/>
              </w:rPr>
              <w:t>5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ања Дедић Павић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арко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геомет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Горан Ј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В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Јана Неш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200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ирослав Сте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6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Зајеч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нежана Пау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6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професор разредне настав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раган Ма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инжењер агроменаџмен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Ковачиц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GB"/>
              </w:rPr>
              <w:t>, Црепај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рагица Поп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5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Тијана Мијаи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ајина Баш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Иван Ли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инжењер телекомуникациј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Косјери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тефан Рад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ипломирани политиколог за међународне однос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вилајн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ладен Станк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ипломирани инжењер менаџмен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Зоран Милосав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професор универзи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Радомир  Пав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ипломирани 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ајина Баш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тефан Недељ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Прокуп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иљана Планк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професор разредне настав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Нела Мили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едија дирек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ирослав  Са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ипломирани соци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GB"/>
              </w:rPr>
              <w:t xml:space="preserve">Милан Јерем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RS" w:eastAsia="en-GB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GB"/>
              </w:rPr>
              <w:t xml:space="preserve">1997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кув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енис Си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октор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В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Ивана Маној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Невена Мар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9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GB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ипломирани 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Зоран Зељ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7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GB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административни 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али Зворни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Ивица Ђорђ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Куршумлиј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илан Курлаг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Ужи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ушица Ј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педијатријска сест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оника Миле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фриз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Небојша Та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6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В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Немања Пан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медер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раган Мили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електромеха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урч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Ана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Ари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лаженка Лу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лужбе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Параћ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ирољуб Кова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6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Прокуп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Радомир Си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ипломирани инжењер електротехн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Горан Вида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али Зворни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Тања Сте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Зајеч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Наташа Да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ипломирани библиотек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Иван Стан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ипломирани маш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Ненад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електромон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урч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арко Пау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ипломирани 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нежана Мија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октор стоматоло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В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Невена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Зајеч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GB"/>
              </w:rPr>
              <w:t>Петар Арнау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ранко Стеф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електротехничар пог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Александар Трифу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Гордана Осто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пољопривредн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анијела Ма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козмет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урч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Тијана Ст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9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Прокуп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Људмила Лаз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професор енглеског језика, преводил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илош Јање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9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арија Шуту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псих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таниша Ми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6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Александра Мулћ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7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професор разредне настав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урч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ејан Ма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ипломирани инжењер енергет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урч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арко Пау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октор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Валентина Александ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Љиљана Се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5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Немања Мале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ојана Јовна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аш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урч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тефан Паску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илосија Перу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5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ојана Чаво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књиговођ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ушица Мили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урч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арко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техничар друмског саобраћај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Ранко Рат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5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илорад Рис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5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аја Мил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октор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Јека Март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4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Никола Кит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аша Кит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истем администра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Најдан Мили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9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Тара Рис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аша Рис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ладен Анд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Љиљана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Ена Јањуш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ипломирани библиотек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Александар Коте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7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пецијалиста за истраживање подата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Радмила Тврди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економиста за робни пром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ања Ра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арко Авра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ивна Бе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5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Андреја Мрш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7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Вишња Анд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6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комерција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Татјана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козметич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илан Кајга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аутомеха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рећко Де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андра Брау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ара Осто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200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иладин Станче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5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огати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GB"/>
              </w:rPr>
              <w:t>, Баново по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Васо Глиб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ипломирани инжењер шумар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Лазо Ђу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аобраћај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ајина Баш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Ивана Ми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туристич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иљана Кајга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6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Лука Опсениц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9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илан Рад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Јулка Герасимов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3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Злата Ољача Рад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нутрицион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Јована Муњиз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енаџер у трговин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Ненад Рад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Зоран Умић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аш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иљан Ми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арија Ди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туристич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Љиљана Га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новин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Зорица Ди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6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ранко Драги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9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Вукашин Влах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Јована Мар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техничар за компјутерско управљањ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Љиљана Мар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едицинска сест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ава Кова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200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Јована Ј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Теа Бори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9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GB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трахиња Мар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техничар за компјутерско управљањ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илица Маној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GB"/>
              </w:rPr>
              <w:t>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арија Пен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раган Драг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6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танислав До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5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Лоз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лавица Пен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комерција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ирослава Фикојевић - Марош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3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Иванко Ј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5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он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Лоз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Јован Вукаш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5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Радомирка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5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Лидија Арнау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административни 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Ана Кож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фриз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Тамара Јосип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200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GB"/>
              </w:rPr>
              <w:t>, Сремч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огољуб Вракел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9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портски тре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Александар Пав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професор физичког васпитањ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нежана Р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ипломирани инжењер архитекту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аниела Нова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9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нежана Павли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тефан До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професор физичког васпитањ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иодраг Пери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6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агистар наука из области спор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Анђела Лазар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9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Новица Бр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5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агистар фармац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Ужи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Катарина Алексић Жу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Ужи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илица Ми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9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GB"/>
              </w:rPr>
              <w:t>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лавко Пан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професор физичког васпитањ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Тамара Пав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професор разредне настав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Нови 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илица Осто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комерција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Гордана Герасимов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илош Шту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9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логист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GB"/>
              </w:rPr>
              <w:t>, Сремч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Радомир Радосав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5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Панч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Маријан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GB"/>
              </w:rPr>
              <w:t>Ђ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а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васпит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Пож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иљана Печениц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7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Панч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узана Жај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фриз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Врш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арија Ђорђ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9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трахиња Ђорђ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кулинар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орислав Жај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графички дизај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Врш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раган Неш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5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ипломирани инжењер архитекту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Ужи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рагана Ада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6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административни 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Исидора Мил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9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инжењер заштите животне сред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Немања Јосип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9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GB"/>
              </w:rPr>
              <w:t>, Сремч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арија Благ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9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нежана То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административни 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Катарина Трич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комерција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алиборка Димитр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иодраг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7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GB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техничар нумеричких управљаних маши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ирољуб Кос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6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GB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арина Аћи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GB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тргов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ладен Мари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GB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професор физичког васпитањ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Тамара Ра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рачуновођ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ејан Аћи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GB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GB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портски тре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Ива Цвије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Обрен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илан Поп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кув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Алекса Да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200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уче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Невена Чуб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9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оња Та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Влатка Ра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Иван Радоми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фотогра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ошко Миље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ипломирани култур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иљана Јаков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ипломирани фармацеу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Јелена Филип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GB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ирсада Кукољ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едицинска сест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Анђелка Бо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Ковиљка Ра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тргов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аница Радовић Тодо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глум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Славен Анд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илош Маш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Зорка Пошар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уња Ле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ожица Анд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5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Марко Ра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ипломирани 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Вук Ј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</w:tbl>
    <w:p>
      <w:pPr>
        <w:pStyle w:val="Normal"/>
        <w:spacing w:lineRule="auto" w:line="240" w:before="360" w:after="240"/>
        <w:ind w:left="284" w:right="284" w:hanging="0"/>
        <w:jc w:val="center"/>
        <w:rPr/>
      </w:pPr>
      <w:r>
        <w:rPr>
          <w:rFonts w:cs="Arial" w:ascii="Arial" w:hAnsi="Arial"/>
          <w:sz w:val="24"/>
          <w:szCs w:val="24"/>
          <w:lang w:val="sr-CS"/>
        </w:rPr>
        <w:t>6. ЗА КРАЉЕВИНУ СРБИЈУ (Покрет обнове Краљевине Србије, Монархистички фронт) – Жика Гојковић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>
          <w:rFonts w:cs="Arial" w:ascii="Arial" w:hAnsi="Arial"/>
          <w:lang w:val="ru-RU"/>
        </w:rPr>
        <w:tab/>
        <w:t>Кандидати</w:t>
      </w:r>
      <w:r>
        <w:rPr/>
        <w:t xml:space="preserve"> на Изборној листи су:</w:t>
      </w:r>
    </w:p>
    <w:tbl>
      <w:tblPr>
        <w:tblW w:w="8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1"/>
        <w:gridCol w:w="2880"/>
        <w:gridCol w:w="945"/>
        <w:gridCol w:w="2205"/>
        <w:gridCol w:w="1669"/>
      </w:tblGrid>
      <w:tr>
        <w:trPr>
          <w:trHeight w:val="6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д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б</w:t>
            </w:r>
            <w:r>
              <w:rPr>
                <w:rFonts w:cs="Arial" w:ascii="Arial" w:hAnsi="Arial"/>
                <w:b/>
                <w:sz w:val="16"/>
                <w:szCs w:val="16"/>
              </w:rPr>
              <w:t>ро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е и презим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Година рођењ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њ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П</w:t>
            </w:r>
            <w:r>
              <w:rPr>
                <w:rFonts w:cs="Arial" w:ascii="Arial" w:hAnsi="Arial"/>
                <w:b/>
                <w:sz w:val="16"/>
                <w:szCs w:val="16"/>
              </w:rPr>
              <w:t>ребивалишт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убинко Ђур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шка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оцесј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ика Гој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наџер у привред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ко Чикири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анка Беж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 мас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Весна Недељк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нкарски службе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з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над Томашев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гистар економс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чеј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Ни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саобраћај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ана Је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Вој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наџер у савременом бизнис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ш Паранди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пецијлиста струковни инжењер грађевинар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шан Радосав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светни 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рњав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убомир Стани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инжењер менаџмен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Владислав Смиљан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стоматоло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њаж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Раду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инансиј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тари Лединц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 Гужвиц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Ветерни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аша Стеван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октор економских наук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 Вуја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структор минско-експлозивних средста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аси Пољан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лош Тодосијевић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едагог физичке култу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иро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иц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илосавље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лавица Шкрб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лан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Т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шко Кочал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ватни 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итишт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во Кар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грам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а Пала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Андријана Чикириз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 пра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м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тари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вуловић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уристич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њаж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ејан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Јак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мњановић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слик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бојш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омчиловић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меха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 Рад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ватни 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нијела Милош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 мас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нежана Га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лекар специјалист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ко Ба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физ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анк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Вукајловић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бораториј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и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убан Дамњ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емиј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ч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смина Смиља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дицинска сест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жег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венка Рис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едаг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ожидар Павл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специјалиста полит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имир Ђорђ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дуц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ан</w:t>
            </w:r>
            <w:r>
              <w:rPr>
                <w:rFonts w:cs="Arial" w:ascii="Arial" w:hAnsi="Arial"/>
                <w:sz w:val="20"/>
                <w:szCs w:val="20"/>
              </w:rPr>
              <w:t xml:space="preserve"> Јели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 мас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годи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Јелица Јелик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кар специја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Самарџиј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Футог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ук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Дамњ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полит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кица Вида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стени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ндор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Т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чеј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Љиљ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Момчи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уристич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а Мустаф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обраћајно транспорт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либор Цети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пит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Кундачи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менаџер хотелијер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ша Ник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ионално војно лиц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нежана Радоњ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инжењер менаџмен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нежана Ус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Ђури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бас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етислав</w:t>
            </w:r>
            <w:r>
              <w:rPr>
                <w:rFonts w:cs="Arial" w:ascii="Arial" w:hAnsi="Arial"/>
                <w:sz w:val="20"/>
                <w:szCs w:val="20"/>
              </w:rPr>
              <w:t xml:space="preserve"> Матић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уд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б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овљ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шан Кост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ожа Ми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   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ана Даб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есимир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овак Максим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Будиса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вица Др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гњен Туб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гистар информат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Велинка Станојевић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ша комерцијал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улијана Милић Павлов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ватни 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ка Пла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ирко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Глиб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убин Пото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ирослав Пиљ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пецијалиста струковних студија инжењер индустријског инжињер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а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илан Јањ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физичке култу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ја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Радосавље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ерцијал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ршумлиј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Јоц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енглеског јез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ша Новаков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струков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Каме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лободан Тас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 - мас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Ветерни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иш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Ра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говачки 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трагар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Гордана Влај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лит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ч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сна Ми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рис Ба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 - мас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ивоје Та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лимир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Јев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ши спортски тре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ска Пала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а Жи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дицинска сест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њаж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ња Михај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дицинска сест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јмо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Игор Ћал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емиј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Пер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лободан Миј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нија Та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емиј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ин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Миле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илолог грчког јез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нислав Томи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мери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Бачки Јар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ан Анђел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хива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абаљ, Ђурђ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љан Сте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иро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Ана Стокућ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радник у природним наукам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бас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нежана Богд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министративни 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раган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Аксент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уз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рагослав Сталет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гроном специја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Бук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Горан Михајл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ветеринарске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Ћуприј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исавета Марј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и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ња Петров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ло Црниће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Бож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рко Мачк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ра Пазова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тари Бановц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Горан Иванче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политич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иш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Лазаревић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ватни 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јеч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ијана Милад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светни 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бељач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атјана Ст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фармацеу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ранко Недељк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з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имир Д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емијски лабора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Владимир Рист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маш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ч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Ђорђев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читељ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арина Јанк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питач специјалиста физичке култу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</w:t>
            </w:r>
            <w:r>
              <w:rPr>
                <w:rFonts w:cs="Arial" w:ascii="Arial" w:hAnsi="Arial"/>
                <w:sz w:val="20"/>
                <w:szCs w:val="20"/>
              </w:rPr>
              <w:t xml:space="preserve"> Василе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по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едраг Милоше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портски тренер и 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Јоц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точи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Јасна Цетин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гов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ниела Тодос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иро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дрија Ми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купље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оточи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ан Стрмш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оз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и Карловц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ан Про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оматолош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сна Ачан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менаџмен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рена Ч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ривоје Срећков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по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Зоран Прш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в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рај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ељк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Љубанић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годи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јана Сто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ператер финалне контрол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шан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астиловић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а 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Ма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гатић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уб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 Хуфнаге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оје Ђури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ли Иђош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Ловћен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ниела Еве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дицинска сест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либорка Радосављевић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словни секрет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че Вуј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илајнац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упин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ан Бечеј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обраћај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пово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акул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Мирч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утомеха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ибунар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обр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а Ми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менаџер у хотелијерств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смина Пуач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Стоилков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ађев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ландишт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анко Рад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ј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шан Сав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по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а Ћо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говач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ободанка Пап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тари Лединц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ан Мић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јетина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Злати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шан Лазар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ужбе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илајн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мања Мал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а Донду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гов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рагана Кржал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ењер машин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ићифоровић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рађивач енергетских кабло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е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убиша Ђорђ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м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ован Тодо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мила Стојче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техничког и информатичког образовањ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ијана Ј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дицинска сестра-васпит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диш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Пав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анђел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шан Ма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физичког васпитањ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иро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гор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васпитач за традиционалне иг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иро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ка Не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гов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аја Милоше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з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рислав Ку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гент прода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вољуб Младе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нцеларијски 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иро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аша Зарић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нић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Радмилови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а Сте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пт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љана Пав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храмбе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ска Пала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иле Шарче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теринар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имирци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Мати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Радован Поп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пецијалиста ургентне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стени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шко Јанд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маш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ч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ца Ранисав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дефект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илица Крстић Пец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едо Са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обраћај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Ветерни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бислав Мијалковић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иторађа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амарин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над Игња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утомеха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Футог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Јелен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Ђур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гент за некретн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а То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дицинска сестра - васпит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бреновац, Пиром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фан Нен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уристич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иро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Тасев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теринар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ослав Главард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ватни 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бобра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Туриј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Кос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биолог-е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Крс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еферент у осигурањ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иро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ван Гуду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риг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икол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Радив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в зид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илајнац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рагослав Никол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а Радоји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уристич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Иванка Нед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рко Ђо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гов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етозар Ле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ња Влашка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инжењер заштите животне сред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јана Миле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Марши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ослава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заштите животне сред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рош Ву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 Дудвар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бобра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Туриј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убиша Лаз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таша Ђур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ктилогра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Лазар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нимир Пау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би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ш</w:t>
            </w:r>
            <w:r>
              <w:rPr>
                <w:rFonts w:cs="Arial" w:ascii="Arial" w:hAnsi="Arial"/>
                <w:sz w:val="20"/>
                <w:szCs w:val="20"/>
              </w:rPr>
              <w:t xml:space="preserve"> Мастиловић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а 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раг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Ник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министративни службе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гот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андра Мић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оцерски Причинови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ња Га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пецијалиста опште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Радослав Мијушк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ш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имир Ђорђ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ан Кр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ватни 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ум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оника Ко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имирци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Мати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Ник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хничар за полиме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иро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Никола Слав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к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ан Жива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тринар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ан Јови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и Јар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сенка Козлиц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ена Накала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Ђорђе Ћир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амара Вукић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едаг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уица Миле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да Пе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српског језика и књижев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атислав Жив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н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Радој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економс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ољуб Крс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ађев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Иван Митровић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талоструг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ладеновац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овач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рена Со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дицинска сестра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Грош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сидора Сав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анг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вена Деспо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Хаџ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Арсеновић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пејзажне архитекту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з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имир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Кос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ховски велемајс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арина Маринк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емијски лабора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ђела Хајд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гра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Руме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Вук Пиљ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пецијалиста индустријског инжињерства и менаџмен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а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Раде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менаџер у спорт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, Десимир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нко Доб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фицир пилот у пензиј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ра Пазова, Нови Бановц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ца Вита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јана Стале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биотехничких наука, професор предмета из групе за заштиту биљ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ладој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П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бој, Добриловић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анислав Милош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ђија, Маради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јко Узел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ињер техноло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оцка, Болеч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ослава Петрон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ободни ум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лександра Мар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костимогра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ва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ј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ш Димитр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техничар расхладних уређај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рош Бузаџ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истор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смина Ник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жана Трт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умар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а Пала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Ђу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иље, Бреко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ободан Лаз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утолим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и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рена Пе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дицинска сестра-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ка Пла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Алек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тнолог и антроп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и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на Гру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зајнер тексти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, Ка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бојша Милићевић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иг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лободан Таск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илошевић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ањ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ијана Ј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љана Драг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хем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љајић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Рушко Теп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ењер металур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, Кисач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над Стојанов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ператер машинске обра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жи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Жељко Баб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ноб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, Ветерни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на Тодо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гов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иро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етлана Груј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окореспо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, Ка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рко Ми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лит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, Ум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нка Сквариц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емијски лабора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, Јеленч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лена Ерме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ликовне умет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, Безд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ја Тираг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разредне настав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на Стеван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гов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, Страгар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ица Петров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к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ра Баб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хничар друмског саобраћај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Макси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ња Ђу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годи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имир Је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гистар агроеконом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</w:tbl>
    <w:p>
      <w:pPr>
        <w:pStyle w:val="Normal"/>
        <w:spacing w:lineRule="auto" w:line="240" w:before="360" w:after="240"/>
        <w:ind w:left="284" w:right="284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7. УЈЕДИЊЕНА ДЕМОКРАТСКА СРБИЈА (Војвођански фронт, Србија 21, Лига социјалдемократа Војводине, Странка модерне Србије, Грађански демократски форум, ДСХВ, Демократски блок, Заједно за Војводину, Унија Румуна Србије, Војвођанска партија, Црногорска партија)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>
          <w:rFonts w:cs="Arial" w:ascii="Arial" w:hAnsi="Arial"/>
          <w:lang w:val="ru-RU"/>
        </w:rPr>
        <w:tab/>
        <w:t>Кандидати</w:t>
      </w:r>
      <w:r>
        <w:rPr/>
        <w:t xml:space="preserve"> на Изборној листи су:</w:t>
      </w:r>
    </w:p>
    <w:tbl>
      <w:tblPr>
        <w:tblW w:w="8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9"/>
        <w:gridCol w:w="2754"/>
        <w:gridCol w:w="927"/>
        <w:gridCol w:w="2367"/>
        <w:gridCol w:w="1663"/>
      </w:tblGrid>
      <w:tr>
        <w:trPr>
          <w:trHeight w:val="6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д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б</w:t>
            </w:r>
            <w:r>
              <w:rPr>
                <w:rFonts w:cs="Arial" w:ascii="Arial" w:hAnsi="Arial"/>
                <w:b/>
                <w:sz w:val="16"/>
                <w:szCs w:val="16"/>
              </w:rPr>
              <w:t>рој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е и презим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Година рођењ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њ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П</w:t>
            </w:r>
            <w:r>
              <w:rPr>
                <w:rFonts w:cs="Arial" w:ascii="Arial" w:hAnsi="Arial"/>
                <w:b/>
                <w:sz w:val="16"/>
                <w:szCs w:val="16"/>
              </w:rPr>
              <w:t>ребивалишт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 Ђуриш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њер информатик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ад Константин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вока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љана Јован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филолог опште књижевности и теорије књижевност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дана Чом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физича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ад Чана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ислав Жигмано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о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јан Костреш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, Еч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јан Ђур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прав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ра Трифуновић Стојан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менаџе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јана Мацур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зетниц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Љупка Михајловск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библиотекар информатича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рђан Ег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ор универзите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ар Олени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вока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лена Мијат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 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берт Кола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матур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Зоран Остој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6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на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ослав Лаз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социјални рад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ко Градишт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 Ђур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инжењер машинств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на Папуг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на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ла, Руски Крсту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а Новак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дефектоло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ар Станимир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р Славољуб Мито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. спец.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терне медицин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сотинц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 Стеван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ар специјал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лена Злојутро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прав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жана Мицевски Тасо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вокатски приправ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к Ил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фан Новак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 правног факулте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медерево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енка Баб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кономске групе предме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Ћићевац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ар Мартон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коло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ша Лал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пл.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жењер заштите животне средин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сте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ан Ил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сковац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Бобишт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ша Сте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вокатски приправ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а Милан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атни предузет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бан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 Коње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. прав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а Лаз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0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зионе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 Кртин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о</w:t>
            </w:r>
            <w:r>
              <w:rPr>
                <w:rFonts w:cs="Arial" w:ascii="Arial" w:hAnsi="Arial"/>
                <w:sz w:val="20"/>
                <w:szCs w:val="20"/>
              </w:rPr>
              <w:t>фицир Војске Србиј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ар Петр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купљ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ђелка Лаз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0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ор докто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јана Бег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 политиколо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ан Андр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прав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ван Мијајловић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ужбеник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годи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нослава Вас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вока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на Брандушан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њер прехрамбене технологиј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спотовац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нислав Богарошк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прав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јан Чапо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ар наука индустријског менаџмен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нислав Кевенск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атни предузет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и Петровац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Љиљана Андр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јановац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 Спас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инжењер електротехнике и рачунарств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купљ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ена Субот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. комуниколо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Бечеј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 Милоше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 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хајло Васиљевић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књижев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ладово, Кладушни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ена Коцољевац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јектант веб сај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ћинц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на Максим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01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шан Јаковље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1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ужбеник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енко Кола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. ин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 xml:space="preserve">. инд.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енаџмен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, Селенч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ко Влаисавље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ђевинки технича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итишт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јислав Дошен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машински инжење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ја Милан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прав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боданка Марко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прав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ар Јован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социоло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сав Димитрије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јечар, Лубни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 Драг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а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жаревац, Братинац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Јадран Јанк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омиран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жењер пољопривред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Ћуприја, Батинац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удија Клопотан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дн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ц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, Еч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ата Куруц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патин, Сон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дин Милосавље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ор историј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 Лук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љопривред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сотинц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 Миљан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-техничар аутоматик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ба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 Патак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 социологиј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ица Влаисавље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социоло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, Петроваради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кашин Михајл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ладов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мара Никол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8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гова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, Мају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ша Обрад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ар географиј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абари, Породи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енка Остерман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2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јана Ч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1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Јаков Омаз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0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ски инжење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ка Петк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ектоло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јеча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ко Пејч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5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зионе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Зоран Бошк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дико Бођо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питачиц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 Петр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00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рдули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ан Радул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ски технича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ђана Радован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метича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, Миша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ар Оџ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аџер безбедност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ра Рист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ла Цркв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енка Решетар-Главан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овни уметник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слика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кола Гојковић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удент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годи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 Ер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01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 Милојко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ли Иђош, Фекетић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ица Јанк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ла Црква, Кусић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а Вас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ерцијалиста (економиста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а Журкону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да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илајнац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ан Зук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ор физик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стина Менеш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ор историј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пан Стип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ерен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ица Ћирк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ћиц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лубац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ељка Бакал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гова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итиште, Честере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фан Јован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инжењер пољопривред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тровац на Млави, Дубоч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ан Попо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ломиран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гроном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Бечеј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ања Радоје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 политиколог за међународне однос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лан Поповић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 инж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ењер</w:t>
            </w:r>
            <w:r>
              <w:rPr>
                <w:rFonts w:cs="Arial" w:ascii="Arial" w:hAnsi="Arial"/>
                <w:sz w:val="20"/>
                <w:szCs w:val="20"/>
              </w:rPr>
              <w:t xml:space="preserve"> грађевинарств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шан Драгољ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омирани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икин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жана Спај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узетник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Ваљево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јана Радоје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 родних студиј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хомир Петр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омирани</w:t>
            </w:r>
            <w:r>
              <w:rPr>
                <w:rFonts w:cs="Arial" w:ascii="Arial" w:hAnsi="Arial"/>
                <w:sz w:val="20"/>
                <w:szCs w:val="20"/>
              </w:rPr>
              <w:t xml:space="preserve"> 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р Бож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коло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ан Јањ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2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зионер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ктор правних наук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нка Раиче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4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ло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ја Жујко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омирани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фектолог логопе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тајни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соје Вукоје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авиша Матић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вока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лица Којчић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кињ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ан Шкор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омиран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илмски и ТВ продуцен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Милован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Љиљана Елек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на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ад Милованче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ор физичког васпитањ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ар Миладин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аџ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јеча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а Мркаљ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царински технича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ма Доган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лашћени рачуновођ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јданпе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 Говедар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01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риса Динк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вока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сотинц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клина Стојан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сотинц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ија Димитрије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01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рђан Теш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 xml:space="preserve">редузетник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Јан Гагес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њер прехрамбене технологиј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вачи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лица Гојк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вока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ндра Коцић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лог - англ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јданпе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фан Лаз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вока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ко Градишт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нко Тот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5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лић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Јур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ј Јаворни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. ин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рађевин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, Селенч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ена Мат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техноло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ко Градиште, Тополовни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ја Пер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униколо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фан Крст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ло Црниће, Врбни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р Ил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5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о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јел Нисте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ен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ан Павиће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матоло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лена Миленк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прав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либор Петк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њер прехрамбене технологиј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јана Ђурђе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торант геонаук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ид, Љуб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берт Дамјановић Чок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ор историј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Зоран Спас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јановац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Зорана Вучиће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на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лена Пејч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ипл. прав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сковац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Братмиловц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 Крањче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Јасенка Ђак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. психоло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ања Станк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. прав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га Соколовић Гај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0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зионе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Јелена Стојановић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пл.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рдули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ивер Гион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 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ан Будошан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пломир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ни</w:t>
            </w:r>
            <w:r>
              <w:rPr>
                <w:rFonts w:cs="Arial" w:ascii="Arial" w:hAnsi="Arial"/>
                <w:sz w:val="20"/>
                <w:szCs w:val="20"/>
              </w:rPr>
              <w:t xml:space="preserve"> инжењер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рударств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ја Танеск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аџ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 у јавном сектору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дана Здравк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ономски технича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ан Стојк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запослен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ил Дул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. прав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ослав Шећеро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7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ски техничар у пензиј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Бечеј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шан Обрад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гистар специјалиста фармацеутских наука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ања Тодор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отерапеу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илајнац, Седлар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ица Урсул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8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 технича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р, Зло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стина Шућур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Бечеј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жа Драг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2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чев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ђана Стојан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послен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ја Цап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мацеутски технича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ш Ђук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 Станимир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прав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ћа Леле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информатичар - новина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итиште,Тора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јана Тодор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 прав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лена Мирк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прав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јислав Ђурашин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граф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ад Ђулинац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њер електротехник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ар Кра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прав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а Јерин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. 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мир Крсман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ва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ахиња Крстић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мато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на Шпан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ономски технича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лош Хармат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рамича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њиж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јана Ракоче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9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зионе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ко Рог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. 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ица Величк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 технича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гит Францишк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фесор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нтави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ин Пиуковић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ана Сантрач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инжењер менаџмен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и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ан Марк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ар термотехник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јданпе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бојша Јерем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ар специјалиста урологиј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лош Звекић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ж.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оизводног машинств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Бечеј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ња Радивоје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гова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анчево, Долово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жа Бој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ђевински технича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Бечеј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 Павл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ерцијал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јана Шућуровић Вијато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дник у природним наукам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Бечеј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Ђорђе Басар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инж. ПТТ саобраћај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ља Кочиш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менаџер у туризму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таша Рашета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прав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 Срдан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а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ена Поповић Суб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прав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 Дамјано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техничар електроник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бор Ваш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љана Маројкин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храмбени технича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, Фут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 Ловче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аџер у индустр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ј</w:t>
            </w:r>
            <w:r>
              <w:rPr>
                <w:rFonts w:cs="Arial" w:ascii="Arial" w:hAnsi="Arial"/>
                <w:sz w:val="20"/>
                <w:szCs w:val="20"/>
              </w:rPr>
              <w:t>ској производњ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иша Живк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ар специјал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мир Па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инжењер машинств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ана Настас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зетниц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на Малиновић Загорац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јалиста медицине рад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Љубиша Живк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2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есор</w:t>
            </w:r>
            <w:r>
              <w:rPr>
                <w:rFonts w:cs="Arial" w:ascii="Arial" w:hAnsi="Arial"/>
                <w:sz w:val="20"/>
                <w:szCs w:val="20"/>
              </w:rPr>
              <w:t xml:space="preserve"> књижевност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рђан Груј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7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шан Бај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6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ја Барат Марк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ни креато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да Илић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фармацеу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, Фут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ања Бој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. ветерина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Бечеј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рослав Ђокић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ко Грујич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филозоф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, Петроваради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Јасмина Попо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гова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и Карловц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јана Гаврић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фесор енглеског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агана Милошевић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биоло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аил Вучковск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узетник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чево, Глогоњ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нел Дражило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7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љопривред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анчево, Долово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жана Мара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ито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ша Попо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узетник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ан Ненадо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ександра Марковић Малеш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социоло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, Сремска Камени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хиња Васк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ски технича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Бечеј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Љубица П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ак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екцијски шивач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Бечеј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иа Нађ Флајс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ономски технича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, Михајлов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рад Поња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авник математик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нимир Радуловић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риг, Крушедол сел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 Ерцеговац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5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чево, Банатско Ново Сел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љана Станч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школски васпитач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Бечеј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нислава Јовано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правни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а Ђуричин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ломиран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Бечеј, Ново Милошев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ивој Бешлин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тор историјских наук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Ђорђе Драгојл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1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на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рислав Шкрбић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омирани</w:t>
            </w:r>
            <w:r>
              <w:rPr>
                <w:rFonts w:cs="Arial" w:ascii="Arial" w:hAnsi="Arial"/>
                <w:sz w:val="20"/>
                <w:szCs w:val="20"/>
              </w:rPr>
              <w:t xml:space="preserve"> 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Бечеј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енка Вук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љопривредни технича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уботица, Ђурђин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ана Копрено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илни конфекциона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Бечеј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долф Гуц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оструга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Бечеј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ја Седларе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ар српског језик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ндор Шомођ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зионе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јана Јовановић Драгојл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омирани</w:t>
            </w:r>
            <w:r>
              <w:rPr>
                <w:rFonts w:cs="Arial" w:ascii="Arial" w:hAnsi="Arial"/>
                <w:sz w:val="20"/>
                <w:szCs w:val="20"/>
              </w:rPr>
              <w:t xml:space="preserve"> ин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 xml:space="preserve">ењер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ољопривред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ио Мажар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омирани</w:t>
            </w:r>
            <w:r>
              <w:rPr>
                <w:rFonts w:cs="Arial" w:ascii="Arial" w:hAnsi="Arial"/>
                <w:sz w:val="20"/>
                <w:szCs w:val="20"/>
              </w:rPr>
              <w:t xml:space="preserve"> 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ба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 Јованови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економи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</w:tbl>
    <w:p>
      <w:pPr>
        <w:pStyle w:val="Normal"/>
        <w:spacing w:lineRule="auto" w:line="240" w:before="360" w:after="240"/>
        <w:ind w:left="284" w:right="284" w:hanging="0"/>
        <w:jc w:val="center"/>
        <w:rPr/>
      </w:pPr>
      <w:r>
        <w:rPr>
          <w:rFonts w:cs="Arial" w:ascii="Arial" w:hAnsi="Arial"/>
          <w:sz w:val="24"/>
          <w:szCs w:val="24"/>
          <w:lang w:val="sr-CS"/>
        </w:rPr>
        <w:t>8. Академик Муамер Зукорлић – Само право – Странка правде и помирења (СПП) – Демократска партија Македонаца (ДПМ) / Akademik Muamer Zukorlić – Samo pravo – Stranka pravde i pomirenja (SPP) – Demokratska partija Makedonaca (DPM) / Академик Муамер Зукорлић – Само право – Странка на правда и помиреније (СПП) – Демократска партија на Македонците (ДПМ)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>
          <w:rFonts w:cs="Arial" w:ascii="Arial" w:hAnsi="Arial"/>
          <w:lang w:val="ru-RU"/>
        </w:rPr>
        <w:tab/>
        <w:t>Кандидати</w:t>
      </w:r>
      <w:r>
        <w:rPr/>
        <w:t xml:space="preserve"> на Изборној листи су:</w:t>
      </w:r>
    </w:p>
    <w:tbl>
      <w:tblPr>
        <w:tblW w:w="8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1"/>
        <w:gridCol w:w="2880"/>
        <w:gridCol w:w="945"/>
        <w:gridCol w:w="2205"/>
        <w:gridCol w:w="1669"/>
      </w:tblGrid>
      <w:tr>
        <w:trPr>
          <w:trHeight w:val="6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д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б</w:t>
            </w:r>
            <w:r>
              <w:rPr>
                <w:rFonts w:cs="Arial" w:ascii="Arial" w:hAnsi="Arial"/>
                <w:b/>
                <w:sz w:val="16"/>
                <w:szCs w:val="16"/>
              </w:rPr>
              <w:t>ро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е и презим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Година рођењ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њ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П</w:t>
            </w:r>
            <w:r>
              <w:rPr>
                <w:rFonts w:cs="Arial" w:ascii="Arial" w:hAnsi="Arial"/>
                <w:b/>
                <w:sz w:val="16"/>
                <w:szCs w:val="16"/>
              </w:rPr>
              <w:t>ребивалишт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уамер Зукор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кадем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мир Танди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јепо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сала Праме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ниверзитетски 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хја Фехра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ниверзитетски 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мела Лукач Зора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ниверзитетски 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ејхан Кур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ниверзитетски 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је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дин Ђер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им Реџеп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ут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ја Георгиевс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инж. пословних комуникациј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чево, Глого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смина Ник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пра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ахрудин Алаг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. инж. машин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бој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аил А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ињер шумар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ут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униб Мујаг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инж. архитекту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је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јма Даздар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ут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бира Хоџ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јепоље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овач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мир Мура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ниверзитетски 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бахудин Хајдар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јепо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дин Зећи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инжињер грађев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нела Хал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971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њижевн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је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иса Та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982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социјални 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јепоље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Ратајс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Бал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972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ад Личи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- ортопе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мер Ђон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ут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мина Мишоре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псолвент факултета за исламске студ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бој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рсија Брбу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је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ија Махму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је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уамер Суљ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јан Ми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лда Вељ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лп. инж. архитекту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јепо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Рејхана Селман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фил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сад Мех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961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портски 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бој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фет Смаи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нан Шмр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дефект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је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дика Џ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аташа Писле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емиј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чево, Глого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со Пла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ватни 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јепо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ад Реџ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рсудин Курт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ут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лида Аљ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псих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ида Арсл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ут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арун Хајрад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грон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је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Џевад Мујез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ватни 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јепоље, Бродар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либор Станој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рсија Ца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ан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је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зира Ља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960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физичке култу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рсад Цу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  <w:t>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устафа Фе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универзитетски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профо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дин Нум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псолвент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мира Кошу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ут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ерина Ћућ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а сест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је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арис Бај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ењер рудар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је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Јелена Тодор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чничар за биотехнологиј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ч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хрија Сија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учите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ујо Јах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бој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да Шантић Аљ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ст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јепо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емал Сад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физ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ут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хмед Бихор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ниверзитетски 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емал Џе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филолош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нада Хус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ела Бру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професор енглеског јез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је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тхат Лука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мир Хамид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сих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ут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дир Зукор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ут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на Кукуљ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јепо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зра Зећи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разредне настав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ут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истијан Богд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портска академија - тре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ч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ахрудин Ме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ректор осигурањ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ахрудин Куг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емиј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је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иса Аде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ут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нада Јашаревић-Црновршан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одни дизај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адил Ник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је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узафер Жупљан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журналист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адил Бај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је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мрија Смаи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ниверзитетски 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ма Чоловић-Међед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псих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мир Маџга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филолог-анг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мир Пре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учите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арис Шаљ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социјални 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ут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мра Деч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пра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Џемила Ду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арук Хали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арис Х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шумар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ут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сма Ља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Лазарев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дагошка академиј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чево, Јабу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смин Алич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0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 Стаме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сковац, Винарце</w:t>
            </w:r>
          </w:p>
        </w:tc>
      </w:tr>
    </w:tbl>
    <w:p>
      <w:pPr>
        <w:pStyle w:val="Normal"/>
        <w:spacing w:lineRule="auto" w:line="240" w:before="360" w:after="240"/>
        <w:ind w:left="284" w:right="284" w:hanging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360" w:after="240"/>
        <w:ind w:left="284" w:right="284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9. МЕТЛА 2020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>
          <w:rFonts w:cs="Arial" w:ascii="Arial" w:hAnsi="Arial"/>
          <w:lang w:val="ru-RU"/>
        </w:rPr>
        <w:tab/>
        <w:t>Кандидати</w:t>
      </w:r>
      <w:r>
        <w:rPr/>
        <w:t xml:space="preserve"> на Изборној листи су:</w:t>
      </w:r>
    </w:p>
    <w:tbl>
      <w:tblPr>
        <w:tblW w:w="8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1"/>
        <w:gridCol w:w="2880"/>
        <w:gridCol w:w="945"/>
        <w:gridCol w:w="2205"/>
        <w:gridCol w:w="1669"/>
      </w:tblGrid>
      <w:tr>
        <w:trPr>
          <w:trHeight w:val="6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д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б</w:t>
            </w:r>
            <w:r>
              <w:rPr>
                <w:rFonts w:cs="Arial" w:ascii="Arial" w:hAnsi="Arial"/>
                <w:b/>
                <w:sz w:val="16"/>
                <w:szCs w:val="16"/>
              </w:rPr>
              <w:t>ро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е и презим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Година рођењ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њ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П</w:t>
            </w:r>
            <w:r>
              <w:rPr>
                <w:rFonts w:cs="Arial" w:ascii="Arial" w:hAnsi="Arial"/>
                <w:b/>
                <w:sz w:val="16"/>
                <w:szCs w:val="16"/>
              </w:rPr>
              <w:t>ребивалишт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ш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универзи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ца Ан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ица Га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илајн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јан Шул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ка Пла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лата Ђе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Поп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универзи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 Ма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 Сан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. пољопривре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Зрењанин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ратка Бој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зана Ђо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 Стој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ичин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мир Гаври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раг Марсе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инж. машин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ужица Иг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универзи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ца Момчи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математ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иљана Макси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комун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тар Крс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куп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гор Јак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ђана Миле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дицинска сест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ша Анђел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ветеринарске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ан Коц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струковних студиј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куп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ан Рад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гистар гео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Мар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полит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на Ше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пит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а Ра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ш Туб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инж. електротехн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ободан Жив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економс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тен Симеу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ливера Пери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Јанић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дицинска сест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 Са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саобраћајн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нко Филип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маш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ј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анислав Ристив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едовни професор универзи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вена Кок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з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на Марј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б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дравко Весели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полит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икинд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јко Ми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ослав И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маш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ра Пан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разредне настав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тарина Весел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бан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Бој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анко Гаври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математ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жи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шан Ђап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гистар економ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ђана Радисав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офесор математике и информатик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ица Сантра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офесор разредне настав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ивица Ј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гистар биотехноло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абар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ослав Јо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истор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рослав Карли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је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ђелка Лов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ађев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љана Осто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инж. хидрогеоло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 Голуб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ан Са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маш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је Рај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обраћајни инжењер мас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јети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нијела Јанић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, Гроц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јана Гру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физичког васпитањ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 Јаков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Ка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саобраћајн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ш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латан Јере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истраживач у институту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Ивана Никол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информат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ања Мил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полит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имир Богав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Краљево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о Дробња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гистар економ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ан Стан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гистар технич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ањ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сара Ст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да Нићифо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Костад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ли Зворни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ша Са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инж. за управљање техничким системима у медицин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е Р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з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љана Љубисав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гистар лингвистич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ра Стој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. телекомуникациј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аша Станк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 Сто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. физичког васпитањ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ршумлиј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шан Јевре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диц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е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ка Ма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спец. педијатр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Миха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васпит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шан Сте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анимир Трај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маш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Крушевац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илип Пан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т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ња Лу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. прехрамбене техноло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јети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нијела Па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дијат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зар Рад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ови С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 Рад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анислав Кос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Ћуприј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конија Пуач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ослава Ћа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наџер у савременом бизнис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Еч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јан Богд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ан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сковац, Горње Стопањ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бољуб Ђу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иња Радоњ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. одбране и заштит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оња Врежи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Стој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дизај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з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Пе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наџер саобраћај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, Гроц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рко Ра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ужбе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илип То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ужбе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тарина Петр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65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стимограф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мила Тимот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орђе Игња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0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 Стој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сна Ман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Владан Мат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грам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ка Плана, Милош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ка Богетић Драш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ан Јови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гер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з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еј Масникос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гов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утин И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а Драш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инж. архитекту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, Матарушка бањ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талија Са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шан И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фан Си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ипл. политиколог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ливера Јере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ставник предшколског васпитањ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да Прод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мир Мил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физ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вор Три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ободан Си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инж. техноло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ла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 Цоц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ужбе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јко Ј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нк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ниела Ђорђ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ељко Па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до Па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вољуб Рис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јан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етлана Мари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рганизатор програма културних актив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венка Ђорђ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ађевински техничар високоградњ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уботица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хаило Пет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кадемски слик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Ник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ужбе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 Костад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ипл. инж. рударств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з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смина Игња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риз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ка Пред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одраг Даб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митрије Ми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ђан Ра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педагог физичке култу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убица Ра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анка Ст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в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 Миле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нитарно еколош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ш Радосав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грон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бојша Ћо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ладен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лободанка Стефан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амара Лу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фан Серат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ан Ј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утомеха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Мараш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медерево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Макси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вица П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пит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омир  Трифу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фан Ђорђ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убомир Ердељ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ца Михај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нијела Младе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атурант гимназиј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ичин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лагиша Јеф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ађев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Џамбас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јети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Марј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ња Пе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атјана Ђорђ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кадемик у српској развојној академиј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орђе Мил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Игор Бујандр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 Колар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оф. физичке култур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ита Жив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јана Пан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дефект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ободан Мил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ча, Борц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 Ник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саобраћајн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ша Лу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дана Драж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к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, Лаз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ијана Пе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ордина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ањ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лија Клеп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ерција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тар Лоз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ан Јокси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ипл. економист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ниела Кривокап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ра Нова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ослав Нова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професор физичке култу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рад Кос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раг Марј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економс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годи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атјана Стој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ђелка Михај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уризм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Ра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лицајац у пензиј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 И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бан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афички дизај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ица Скоробога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сна Михаи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дицинска сест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зар Пе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орђе Стој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, Лаз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над Ђо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, Врч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досава Иве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ослава Игња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илип Благ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Иван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јмо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ан То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грађ. инжењер - мас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либорка Вељ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, Жич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ца Лазар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Мар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тар Пав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ељко Вуји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иљана Јевре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ушевац, Лазар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ница Ра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ш Поп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ан Радосав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здухоплов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бравка Џоџ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ови С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бојша Авра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полит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сна Тесл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анко Момчи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фицир у пензиј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јана Шња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. разредне настав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идија Ј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комун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 Угр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 Магд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ко Дробња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дриана Гаври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вена Ј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к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н Вукми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, Сремч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И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талоструг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, Грош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Грађ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ја Магд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Катарина Пант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орђе Трифу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инжењер електротехн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, Зу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ва Тодор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иљана Ј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, Сремч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Ми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дежда  Пан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, Сремч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одраг Секу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економист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ови С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нило Гиљач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инж. електротехн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Гај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а Ми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а Вукми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раган Поп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Ива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. производног менаџмен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 Симо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, Руме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Гордана Јан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ужбе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Си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ослав Миле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о, Врано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Панте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ука Ст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а Стеф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инж. машин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а Пе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ђан Лаз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ушевац, Мудра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шко Магд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ужбе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Родољуб Икодин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талостругар – 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ливера Груј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прех. техн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Спас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пит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ободан Пав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. истор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мислав Павл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9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</w:tbl>
    <w:p>
      <w:pPr>
        <w:pStyle w:val="Normal"/>
        <w:spacing w:lineRule="auto" w:line="240" w:before="360" w:after="240"/>
        <w:ind w:left="284" w:right="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10. </w:t>
      </w:r>
      <w:r>
        <w:rPr>
          <w:rFonts w:cs="Arial" w:ascii="Arial" w:hAnsi="Arial"/>
          <w:sz w:val="24"/>
          <w:szCs w:val="24"/>
          <w:lang w:val="sr-CS"/>
        </w:rPr>
        <w:t>Милан Стаматовић – Здраво да победи – Драган Јовановић – Боља Србија – Здрава Србија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Кандидати</w:t>
      </w:r>
      <w:r>
        <w:rPr/>
        <w:t xml:space="preserve"> на Изборној листи су:</w:t>
      </w:r>
    </w:p>
    <w:tbl>
      <w:tblPr>
        <w:tblW w:w="8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1"/>
        <w:gridCol w:w="2880"/>
        <w:gridCol w:w="945"/>
        <w:gridCol w:w="2205"/>
        <w:gridCol w:w="1669"/>
      </w:tblGrid>
      <w:tr>
        <w:trPr>
          <w:trHeight w:val="6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д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б</w:t>
            </w:r>
            <w:r>
              <w:rPr>
                <w:rFonts w:cs="Arial" w:ascii="Arial" w:hAnsi="Arial"/>
                <w:b/>
                <w:sz w:val="16"/>
                <w:szCs w:val="16"/>
              </w:rPr>
              <w:t>ро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е и презим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Година рођењ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њ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П</w:t>
            </w:r>
            <w:r>
              <w:rPr>
                <w:rFonts w:cs="Arial" w:ascii="Arial" w:hAnsi="Arial"/>
                <w:b/>
                <w:sz w:val="16"/>
                <w:szCs w:val="16"/>
              </w:rPr>
              <w:t>ребивалишт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Стама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хн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лати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Верољуб Стеван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маш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маш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ана Божа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енглеског јез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лати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нежана Ђе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стор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лати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. др Миладин Шевар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универзитета у пензиј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сен Ђу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лати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ливер Антанас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ниела Вој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менаџер индустријског менаџмен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Дрман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кар специја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шаничка Бањ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ша Пе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Парош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политич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уриј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шко Ђуров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удбалски тре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а Стама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инжењер архитекту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лати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шанка Поп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ладен Игња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пољопривре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лењ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ђан Пан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јети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шко Стан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грађев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сотин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тарина Милосав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урђа Миле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туризм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оћевић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ан Вир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словни администра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жи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бојша Тодо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зница, Клупц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рена Мијаи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ењер индустријског дизај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и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дана Бој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пецијалиста опште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јети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убиша Ђо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специјалиста радиоло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ниша Де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ра Пазо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Стаме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гистар спорта и физичке култу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буш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Јере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лати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Ман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бораториј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ђиј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анислав Вој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менаџер спор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ниша Та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биоло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рош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ладен Спа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офесор истор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бој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ица Милој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илајн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. др Оливера Ник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универзи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Славомир Пе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специјалиста опште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гор Ћир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Си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жег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а Ко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јепо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атјана Ла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кар специјалиста интерне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илајн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 Камбе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јина Баш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бојша Алек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осторни пла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убовиј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латко Драгут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гов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абар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мила Смиља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жи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јана Бож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шко Марј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електротехн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мило Са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сјери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. др Драган Батавељ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универзи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тарина Јанош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Јелена Гу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јети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ђан Биор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точи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имир Радој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Маслар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машин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њ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ина Ман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пит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ица Велич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српског језика и књижев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врам И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војн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 Пет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организације ра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јепо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бојша Ла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маш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илајн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ђана Ву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физичког васпитања и спор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јети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а Јере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лати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ослав Тодо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, Лисовић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јко Грб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је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вле Стама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олит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Обрад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српског језика и књижев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ца Чепер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дицинска сест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Ники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и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орђе Павл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 Ма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јети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јана Ци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филолог - анг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иљана Тодо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јан Пери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Вучић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жи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Вукић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а Милић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гов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ња Мате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лум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Милош Алек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ниша Р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а Баш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Марија Станој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опште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нежана Мутавџ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машин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и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омир Бој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ирур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жи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ко Рад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чите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бојша Мој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хничар телекомуникациј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њ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зана Колџ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васпит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бој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ђана Рад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илип Стој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инжењер машин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Небојша Аба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инжењерс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латко Каза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ша управна школа - рефер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ђана Ст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жи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зана Димитр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бан Соко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пољопривредн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а Ву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 Павловић Бојаџ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менаџер у спорт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Ђе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мастер пра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буш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ана Гуду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хидрогеоло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жи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а Капо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српског језика и књижев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ан Ђорђ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кар специја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ђан Рад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ч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ица Самаи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дира Јев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Јасмина Аврамовић Ка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специја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љка Богић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н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вонко Пе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и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раг Филип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ађев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сотин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јан Гој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троварад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етлана Див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ерција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јепо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нежана Сто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ђиј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љана Кова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рад Трифу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Караџ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диц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бој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Ник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Месаровић И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математ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таша Михај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пецијалиста струковни 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Љиљана Милићевић Ђук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опште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ивоје Миш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лати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ца Радив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лађен Вес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959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кар специја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јети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Бај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њи Милан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љана Шушу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биоло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сотин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ђана Вуји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е Вели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ша Милош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обраћај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сотин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дријана Ник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буш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истина Јагуз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словни администра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ра Пазо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ња Здрав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ниша Ни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ђиј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бојша Вујад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ослав Ра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таша Мил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словни 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ска Пала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а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пит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Ђо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рко Ва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з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Вуком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гостите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латко Бож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Јас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јепо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ена Јови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српског језика и књижев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идија Стаме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ужбе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то Јањ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к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сјери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јан Ник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ађев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сотин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гор Нин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јепо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Шнеб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Леп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сотин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Лаз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годи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Милош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утомеха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ка Пла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ђан Милад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министратор мреж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ин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ахиња Ла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илајн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Катарина Дач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лентина Па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кар спец. гинекологије и акушер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сна Ву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читељ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мњан Младе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ован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маш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гор Тодо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буш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вица Ђорђ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архе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а Милић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чуноводстве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ка Пла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а Осто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ан Груји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талоструг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а Пазо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Шекулар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Ненад Ми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кар опште пракс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зана Ми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Поповић Ишља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хем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сотин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а Никод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ољуб Ба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над Гру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ењер прераде дрв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ска Пала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нијела Пав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м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јана То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в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ица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убовиј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Младе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утоелектр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Ник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брав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ђана Лазар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з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иља Ник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јина Баш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јана Мил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 Павл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лати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ослав Ми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спец. ортопедске хирур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атјана Никод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стомат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истина Марј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пит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а Стојиљковић Рис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сотин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ш Арсен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 Про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а Радосав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 у туризму и хотелијерств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илајн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на Са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обраћај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 Милент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хничар за компјутерско конструисањ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</w:tbl>
    <w:p>
      <w:pPr>
        <w:pStyle w:val="Normal"/>
        <w:spacing w:lineRule="auto" w:line="240" w:before="360" w:after="120"/>
        <w:ind w:left="284"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СДА Санџака – др Сулејман Угљанин</w:t>
      </w:r>
    </w:p>
    <w:p>
      <w:pPr>
        <w:pStyle w:val="Normal"/>
        <w:spacing w:lineRule="auto" w:line="240" w:before="120" w:after="240"/>
        <w:ind w:left="284"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DA Sandžaka – dr. Sulejman Ugljanin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>
          <w:rFonts w:cs="Arial" w:ascii="Arial" w:hAnsi="Arial"/>
          <w:lang w:val="ru-RU"/>
        </w:rPr>
        <w:tab/>
        <w:t>Кандидати</w:t>
      </w:r>
      <w:r>
        <w:rPr/>
        <w:t xml:space="preserve"> на Изборној листи су:</w:t>
      </w:r>
    </w:p>
    <w:tbl>
      <w:tblPr>
        <w:tblW w:w="8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1"/>
        <w:gridCol w:w="2880"/>
        <w:gridCol w:w="945"/>
        <w:gridCol w:w="2205"/>
        <w:gridCol w:w="1669"/>
      </w:tblGrid>
      <w:tr>
        <w:trPr>
          <w:trHeight w:val="6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д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б</w:t>
            </w:r>
            <w:r>
              <w:rPr>
                <w:rFonts w:cs="Arial" w:ascii="Arial" w:hAnsi="Arial"/>
                <w:b/>
                <w:sz w:val="16"/>
                <w:szCs w:val="16"/>
              </w:rPr>
              <w:t>ро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е и презим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Година рођењ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њ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П</w:t>
            </w:r>
            <w:r>
              <w:rPr>
                <w:rFonts w:cs="Arial" w:ascii="Arial" w:hAnsi="Arial"/>
                <w:b/>
                <w:sz w:val="16"/>
                <w:szCs w:val="16"/>
              </w:rPr>
              <w:t>ребивалишт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Енис Имамовић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Enis Imamovi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98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професор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rofeso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Нови Пазар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ovi Pazar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Мирсад Хоџић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Mirsad Hodži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95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текстилни инжeњер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tekstilni inžinje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Сјениц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jenic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Селма Кучевић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elma Kučevi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дипломирани правник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iplomirani pravni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Тутин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Tutin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Минела Календер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Minela Kalend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98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анитарни инжењер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anitarni inžinje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Сјениц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jenic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Ахмедин Шкријељ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Ahmedin Škrijel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дипломирани правник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iplomirani pravni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Нови Пазар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ovi Pazar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Едиб Кајевић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Edib Kajevi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дипломирани економист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iplomirani ekonomist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Пријепоље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rijepolj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Мирза Хајдиновић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Mirza Hajdinovi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дипломирани економист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iplomirani ekonomist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Нови Пазар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ovi Pazar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Мирфат Тахировић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Mirfat Tahirovi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дипломирани инжењер грађевине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iplomirani inžinjer građevin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Тутин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Tutin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Маида Балтић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Maida Balti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дипломирани инжењер архитектуре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iplomirani inžinjer arhitektur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Нови Пазар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ovi Pazar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Мелиса Куртановић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Melisa Kurtanovi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професор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profesor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Тутин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Tutin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Салих Хот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alih Ho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95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професoр хемије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rofesor hemij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Тутин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Tutin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Мухедин Фијуљанин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Muhedin Fijuljani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9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дипломирани политиколог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iplomirani politikolo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Сјениц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jenic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Др Денис Адемовић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r. Denis Ademovi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доктор медицине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oktor medicin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Тутин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Tutin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Делила Скалоњић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elila Skalonji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дипломирани правник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iplomirani pravni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Сјениц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jenic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Амина Салиховић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Amina Salihovi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99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дипломирани политиколог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iplomirani politikolo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Нови Пазар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Др Орхан Растић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r. Orhan Rasti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доктор стоматологије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oktor stomatologij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Сјениц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jenic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Доц. др Хасим Мекић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oc. dr. Hasim Meki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95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универзитетски професор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univerzitetski profeso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Нови Пазар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ovi Pazar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Мустафа Балтић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Mustafa Balti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дипломирани археолог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iplomirani arheolo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Сјениц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jenic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нхета Пулић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inheta Puli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професор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rofeso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Нови Пазар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ovi Pazar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Исмета Шмаковић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Ismeta Šmakovi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професор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rofeso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Тутин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Tutin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Емир Ашћерић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Emir Ašćeri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магистар архитектуре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magistar arhitektur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Нови Пазар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ovi Pazar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Енес Шеховић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Enes Šehovi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дипломирани економист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iplomirani ekonomist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Нови Пазар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ovi Pazar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Мериса Нуковић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Merisa Nukovi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мастер правник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master pravni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Пријепоље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rijepolj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Медина Ровчанин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Medina Rovčani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инжењер машинств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inžinjer mašinstv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Пријепоље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rijepolj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Алија Синановић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Alija Sinanovi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професор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rofeso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Нови Пазар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ovi Pazar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Ајла Гуџевић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Ajla Gudževi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99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дипломирани васпита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iplomirani vaspita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Нови Пазар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ovi Pazar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Решад Спаховић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Rešad Spahovi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професор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rofeso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Нови Пазар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ovi Pazar</w:t>
            </w:r>
          </w:p>
        </w:tc>
      </w:tr>
    </w:tbl>
    <w:p>
      <w:pPr>
        <w:pStyle w:val="Normal"/>
        <w:spacing w:lineRule="auto" w:line="240" w:before="360" w:after="240"/>
        <w:ind w:left="284" w:right="284" w:hanging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360" w:after="240"/>
        <w:ind w:left="284" w:right="284" w:hanging="0"/>
        <w:jc w:val="center"/>
        <w:rPr/>
      </w:pPr>
      <w:r>
        <w:rPr>
          <w:rFonts w:cs="Arial" w:ascii="Arial" w:hAnsi="Arial"/>
          <w:sz w:val="24"/>
          <w:szCs w:val="24"/>
          <w:lang w:val="sr-RS"/>
        </w:rPr>
        <w:t xml:space="preserve">12. </w:t>
      </w:r>
      <w:r>
        <w:rPr>
          <w:rFonts w:cs="Arial" w:ascii="Arial" w:hAnsi="Arial"/>
          <w:sz w:val="24"/>
          <w:szCs w:val="24"/>
        </w:rPr>
        <w:t>Милица Ђурђевић Стаменковски – Српска странка Заветници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Кандидати</w:t>
      </w:r>
      <w:r>
        <w:rPr/>
        <w:t xml:space="preserve"> на Изборној листи су:</w:t>
      </w:r>
    </w:p>
    <w:tbl>
      <w:tblPr>
        <w:tblW w:w="8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1"/>
        <w:gridCol w:w="2880"/>
        <w:gridCol w:w="945"/>
        <w:gridCol w:w="2205"/>
        <w:gridCol w:w="1669"/>
      </w:tblGrid>
      <w:tr>
        <w:trPr>
          <w:trHeight w:val="6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д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б</w:t>
            </w:r>
            <w:r>
              <w:rPr>
                <w:rFonts w:cs="Arial" w:ascii="Arial" w:hAnsi="Arial"/>
                <w:b/>
                <w:sz w:val="16"/>
                <w:szCs w:val="16"/>
              </w:rPr>
              <w:t>ро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е и презим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Година рођењ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њ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П</w:t>
            </w:r>
            <w:r>
              <w:rPr>
                <w:rFonts w:cs="Arial" w:ascii="Arial" w:hAnsi="Arial"/>
                <w:b/>
                <w:sz w:val="16"/>
                <w:szCs w:val="16"/>
              </w:rPr>
              <w:t>ребивалишт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 Зе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6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ирур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анђел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ца Ђурђевић Стаменков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олит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шан Стојиљ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а Драгић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ена То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ахиња Ера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социјални рад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Бош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зница, Клупц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а Миљан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а 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дријана Петр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8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ј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Стој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2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имир Вид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ват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ана Букумир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 Рист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куп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шан Гаврил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6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анђел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тарина Комазе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француског језик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бојша Пеш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ан Станисављ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ч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Никол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ањ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одора Ми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униколог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љана Радојч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Андр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5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илип Васиљ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јана Мавр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пољопривред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ободан Ј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ња Мар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олитиколог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утин Шишм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информатик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агуб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 Петр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ана Сладој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физиотерапеу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к Ђурич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пољопривред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ра Пазова, Нова Пазо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нежана Буљи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 Дамљ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жидар Зеч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8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матург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ета Ерч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етинг менаџ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Стев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наука историј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Никол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маћиц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раћ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 Недељ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хничар друмског саобраћај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јодраг Мат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6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наџ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а Жив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ан Иг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филолог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икинд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оса Лел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говац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над Милисављ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уристич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жидар Ђик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хничар штамп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ђан Са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Ђорђ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нка Гаш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н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Димитриј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ставник физик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ахиња Мар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фискултуре и спор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, Футог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женка Марич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политичких наук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ић Јевт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 заваривач јаких струј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ска Пала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ђана Ђо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арински инспекто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ко Стојк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вник и дипломирани 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о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мања Живк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талија Лаз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дицинска сестр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ко Градишт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мања Зеч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медицин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анђел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сенија Бундал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математике и информатик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е Род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наџер продај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 Првул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менаџер безбедност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ска Паланка, Азањ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емира Вукот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змет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 Бре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дана Богд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дран Ћос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рош Јевт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ењер машинств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јана Милади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јан Ву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наџер продај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бас, Бачко Добро По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ница Стој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00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рђан Миладиновић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менаџ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над Крсм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информатик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ста Јов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кар специјал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агуб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ејан Никић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пољопривред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гот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а Још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фан Стој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олитиколог за међународне послов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Милош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ватни предузет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ена Милош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комуниколог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ивомир Јеросим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ка Вас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питач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Са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менаџ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рад Максим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ват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зница, Клупц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ђа Јан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риз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јина Баш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омир Даш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, Марши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ита Њари – Иг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грађевински инжењ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икинд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јан Дуд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стем и мрежни администрато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кашин Неш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вица Кресој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хничар сточарств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шко Богић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а Трифу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анђел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убиша Спасој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рад Нова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8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ват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смина Максим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отехнолог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иша Ивељ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дуцен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дријана Чурл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инжењ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 Богд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 Петр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олог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, Сирч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Каши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ан Васиљ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инжењ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з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Стамен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питач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бан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а Вукади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шан Шаб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варивач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, Лаз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венка Арс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ставник физик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ђана Јов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зичка гимназиј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, Обрен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мања Ву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ја Коч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ч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убинко Гаџ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, Младен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ја Романд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саобраћај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жи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мања Гаврил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наџ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анђел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амара Краљ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заревац, Дуд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ђо Катан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ољуб Ђур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грам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ска Пала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тарина Арнаут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дицин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анђел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ослав Ба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ватни предузет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јепо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либорка Ив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кстилн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ска Пала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гор Румен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0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ска Пала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а Стош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љана Коч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кл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ч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рко Михајл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њиговођ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спот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ца Сток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дња економск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Ром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нар водитељ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з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рко Спас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озач трамвај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истина Брк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над Стојиљ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с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јана Ђурич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ојица Барјактар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обраћајн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а Стан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ра Пазо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ка Вукм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ра Пазо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фан Дад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ватни предузет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јепо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а Фише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9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ноб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анђел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 Самарџиј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, интерни ревизо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Мић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 за компјутерско конструисањ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ра Пазо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ана Тимот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сласт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з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ица Манојл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светни рад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ка Пла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ја Барјактар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0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јан Неш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утомеха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бре Алексовск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дана Груба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ивко Милисављ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бораториј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љана Пер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говац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 Аџ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ра Пазо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имир Познан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ши спортски трен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а Пер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имир Станој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грађевински инжењ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уна Ђорђ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нфекционар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Јеросим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рачуноводства и ревизиј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ша Стој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ол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сковац, Доње Стопањ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ца Ден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рко Станч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конија Стан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 инжењер заштите биљ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, Чибу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бојша Ђорђ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Радојич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бас, Бачко Добро По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ина Марин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медеревска Паланка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убиша Богић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храмбени технолог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чево, Омољ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Стан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уристич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Рајач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 Д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ерцијал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на Поп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њиговођ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фан Прод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пецијалиста економских наук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ња Георгие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емијски лаборан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ска Пала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мања Јан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техничар за електронику на возилам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ска Пала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анислав Јапунџ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, Футог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нијела Лажет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нар сарад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ћ Раш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вн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ка Пла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смина Бој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змет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з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вица Никол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ол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ш Милов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ењер пољопривред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нчица Васиљ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зница, Плоч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над Мар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аобраћајни техничар за друмски саобраћај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ања Ђорђ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риз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 Дак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вонимир Јанаћ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бана Димитриј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ставник географиј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з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Ј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.спец. за тк мреж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на Мат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дицинска сестр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мир Јањ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 Ђорђ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ена Илић Јанц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псолвент дефектологиј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е Шкулет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нежана Ран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ан Вулет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ењер технологије вод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анђел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ван Рајач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5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ењер машинств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ма Барна Станисављ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ч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 Алекс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нежана Ив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хничар органске хемиј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Милути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еферент у маркетингу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одраг Жив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офесор физичког васпитања и спор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ко Градишт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ена Станковић Ђорђ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узички извођач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 Милов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озач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ана Милосављ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ска Пала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гор Плужник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говац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ица Никол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амара Младеновић Курбалиј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 Тврдиш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менаџер безбедност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иљана Пантел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хничар хемијске технолошке струк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Џигум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убиша Пет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ректо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вена Михајл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аобраћајни инжењер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раг Шуњевар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техничар специјалиста за тт мреж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анислава Поп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авач енглеског језик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ко Груј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ват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атјана Пер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ректо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Гајин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штита животне средин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жидар Јевт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Јоксим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а Кузмановић Јан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ка Пла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вид Марчет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словни администрато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бан Тодор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инжењ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Јевт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ј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љана Јов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зар Михајл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лат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, Ка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Мат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ватни предузет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ослава Савић - Плужник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говац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Игњат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ливера Том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питач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анислав Лазар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инжењ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ан Петр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на Живк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емијски лаборан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ћ Арсениј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Рист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ањ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Кост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узички педагог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 Сав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ењер организационих наук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з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ања Грдија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ица Лаз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формат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јина Баш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милија Бел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словни администрато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ањ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иша Милен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тправник возов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ноје Јанош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агуб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нијела Прот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з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Урош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наџер организационих наук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Гаврил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анђел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 Станк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утоелектр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ска Пала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Вић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Стош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удар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заревац, Пет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а Бут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ађевин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ш Жик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994.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гоститељ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анђел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ристина Мићу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ењер индустијског менаџмен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Краљево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шо Радосављ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Сладој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медицински радиолог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ица Жив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говац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имир Марчет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а Са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00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анђел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нослава Јашарај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ањ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илип Ранђел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линар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ца Ву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ободан Никол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говин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а Ил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з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мања Јов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над Вас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теринар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заревац, Степо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ња Станиш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уристич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з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зар Стој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оинжењ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рош Давид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9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ерцијал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јана Сим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 - менаџ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фан Јов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9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ијана Па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питач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заревац, Степо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атислав Мар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физичке култур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</w:tbl>
    <w:p>
      <w:pPr>
        <w:pStyle w:val="Normal"/>
        <w:spacing w:lineRule="auto" w:line="240" w:before="360" w:after="240"/>
        <w:ind w:left="284" w:right="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13. </w:t>
      </w:r>
      <w:r>
        <w:rPr>
          <w:rFonts w:cs="Arial" w:ascii="Arial" w:hAnsi="Arial"/>
          <w:sz w:val="24"/>
          <w:szCs w:val="24"/>
          <w:lang w:val="sr-RS"/>
        </w:rPr>
        <w:t>НАРОДНИ БЛОК – Велимир Илић – генерал Момир Стојановић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Кандидати</w:t>
      </w:r>
      <w:r>
        <w:rPr/>
        <w:t xml:space="preserve"> на Изборној листи су:</w:t>
      </w:r>
    </w:p>
    <w:tbl>
      <w:tblPr>
        <w:tblW w:w="8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1"/>
        <w:gridCol w:w="2880"/>
        <w:gridCol w:w="945"/>
        <w:gridCol w:w="2205"/>
        <w:gridCol w:w="1669"/>
      </w:tblGrid>
      <w:tr>
        <w:trPr>
          <w:trHeight w:val="6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д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б</w:t>
            </w:r>
            <w:r>
              <w:rPr>
                <w:rFonts w:cs="Arial" w:ascii="Arial" w:hAnsi="Arial"/>
                <w:b/>
                <w:sz w:val="16"/>
                <w:szCs w:val="16"/>
              </w:rPr>
              <w:t>ро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е и презим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Година рођењ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њ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П</w:t>
            </w:r>
            <w:r>
              <w:rPr>
                <w:rFonts w:cs="Arial" w:ascii="Arial" w:hAnsi="Arial"/>
                <w:b/>
                <w:sz w:val="16"/>
                <w:szCs w:val="16"/>
              </w:rPr>
              <w:t>ребивалишт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мир И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гистар технич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омир Стој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јана И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инжењер менаџмента (безбедност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ослав Па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на Благ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анђел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на Кос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дежда Станими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инж. менаџмен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 Тес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. др Јован Ма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. Мирослав Спас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универзи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Стеф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портски 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Краљево, Адрани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рица Поп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обраћај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гре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ица Кнеж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, Љуби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ана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Га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ханичар за тех. маш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јепо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Крс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к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ован Влај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 Петков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. хемијске техноло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Булиј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Ле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професор физичког васпитања и спор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оица Срете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л.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, Миоковц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Ан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иро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лободан Буђевац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уристички 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, Тавни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гдана Вуком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гре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Весна Нова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раг Вуко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гистар економс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ш Ма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, Беча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нко Паска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ађев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тонела Лу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инж. агроном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, Љуби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ела Нова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српског језика и књижев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Радован Вукадин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одраг Мил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на Илић Тимот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њиже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иљка Јанчу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гов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пат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ивоје Дом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, Соколић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Не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кстилни 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иро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ослав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ра Пазо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рад Јелач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инж. машин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Апатин, Пригревица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ца Недељ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а Костад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Глиш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инж. електротехн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, Рако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илип Миљ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наџер прода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бан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лентин Риба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ењер хемијске техноло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етлана Том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ли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идија Кола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инж. агроном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До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ра Смиља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имир Пеурач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офесор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иша Спас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, Матарушка бањ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шица Мрђе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 у пензиј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патин, Пригре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ељко Са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оз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Дивја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ица Миле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риз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нела Пау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ћко Алб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математ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ца Вељ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педаг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, Љуби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раг Раш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ан Трб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, Чонопљ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вица Петрон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рмен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Драш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ша Димитр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Зајечар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имир Рани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дана То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турант гимназ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њевић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ован Ник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оз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ња Га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За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талоструг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, Мршинц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Си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селин Васил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, Јанчић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ица Вукад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симир Грачан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</w:tbl>
    <w:p>
      <w:pPr>
        <w:pStyle w:val="Normal"/>
        <w:spacing w:lineRule="auto" w:line="240" w:before="360" w:after="240"/>
        <w:ind w:left="284" w:right="284" w:hanging="0"/>
        <w:jc w:val="center"/>
        <w:rPr/>
      </w:pPr>
      <w:r>
        <w:rPr>
          <w:rFonts w:cs="Arial" w:ascii="Arial" w:hAnsi="Arial"/>
          <w:sz w:val="24"/>
          <w:szCs w:val="24"/>
          <w:lang w:val="sr-RS"/>
        </w:rPr>
        <w:t xml:space="preserve">14. </w:t>
      </w:r>
      <w:r>
        <w:rPr>
          <w:rFonts w:cs="Arial" w:ascii="Arial" w:hAnsi="Arial"/>
          <w:sz w:val="24"/>
          <w:szCs w:val="24"/>
        </w:rPr>
        <w:t>СЕРГЕЈ ТРИФУНОВИЋ – ПОКРЕТ СЛОБОДНИХ ГРАЂАНА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Кандидати</w:t>
      </w:r>
      <w:r>
        <w:rPr/>
        <w:t xml:space="preserve"> на Изборној листи су:</w:t>
      </w:r>
    </w:p>
    <w:tbl>
      <w:tblPr>
        <w:tblW w:w="8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1"/>
        <w:gridCol w:w="2880"/>
        <w:gridCol w:w="945"/>
        <w:gridCol w:w="2205"/>
        <w:gridCol w:w="1669"/>
      </w:tblGrid>
      <w:tr>
        <w:trPr>
          <w:trHeight w:val="6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д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б</w:t>
            </w:r>
            <w:r>
              <w:rPr>
                <w:rFonts w:cs="Arial" w:ascii="Arial" w:hAnsi="Arial"/>
                <w:b/>
                <w:sz w:val="16"/>
                <w:szCs w:val="16"/>
              </w:rPr>
              <w:t>ро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е и презим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Година рођењ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њ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П</w:t>
            </w:r>
            <w:r>
              <w:rPr>
                <w:rFonts w:cs="Arial" w:ascii="Arial" w:hAnsi="Arial"/>
                <w:b/>
                <w:sz w:val="16"/>
                <w:szCs w:val="16"/>
              </w:rPr>
              <w:t>ребивалишт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ј Трифу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м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е Грб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ан Kова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ена Риситић-Витоми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м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јеч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ја Вребалов Ђорђ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алидски 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Јанко Баланџ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р Миле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н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н Албахар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ка Хала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њер заштите животне сред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Kањиж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а Оре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тор ветеринарске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 Па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р Ђорђ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атни 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ар Пе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жана Тодос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K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 Прљинчевић-Ст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ор латинског јез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уш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ар Рад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н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омир Ђу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Лозниц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 Лозничко по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фан Си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 И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ор физ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ког васпитањ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љана Ла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ор биоло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м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Aлександар И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ања Тодо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шан Добромир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тор технич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на Са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на Стоја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ор Ба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ања Нух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едуз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њ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Љубиша Мари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енија Брадић-Вељ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клавира - д</w:t>
            </w:r>
            <w:r>
              <w:rPr>
                <w:rFonts w:cs="Arial" w:ascii="Arial" w:hAnsi="Arial"/>
                <w:sz w:val="20"/>
                <w:szCs w:val="20"/>
              </w:rPr>
              <w:t>ипломирани пијан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Kруш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ка Гурде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ан Јокси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ар Радои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 организацион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ања Си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боданка Влај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лена Анђел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 економ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ослав Шекулар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тор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њи Милан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ор Лешк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чка Пала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хиња Чапку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ов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Ћићевац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 Стала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рина Лазар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јалиста за односе с јавношћ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 Обрен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ја Јан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ша Узел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иша Бољ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професор српског језика и књижев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фан Младе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о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Љиљана Пе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пит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бац, Јеленч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ња Бабин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 полит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ад Па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ољо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 Гроц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ко Ву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одраг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ар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-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ецијалиста ортопедске хирур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нислава Де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гов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а Симић-Лема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вски сав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м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иша Михај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ољо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 Ма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раг Јов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атни 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а Вреб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ерент наплат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ја Цох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н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омчило Стоја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а Ди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н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тровац на Млав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нислав Клашник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ена Луј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полит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ра Рад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дник у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 сектор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а Пла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дан Шу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њен Са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аџер прода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ш Не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кар д</w:t>
            </w:r>
            <w:r>
              <w:rPr>
                <w:rFonts w:cs="Arial" w:ascii="Arial" w:hAnsi="Arial"/>
                <w:sz w:val="20"/>
                <w:szCs w:val="20"/>
              </w:rPr>
              <w:t>октор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Ћуприј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а Вислав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овни васпит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баљ, Ђурђ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Зорка Марј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4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инжењер архитек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ојин Миле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аџер у комуникацијам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ар Бо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саобраћајн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бодан K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м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клина Радој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ена Да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ар Зе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чки Петровац, Магли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рђан Бож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Књаж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ко Лазен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жана Ник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ар биотехноло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ња Бе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полит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мска Митровица, Лаћар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 Ђо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еринар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инац, Прћил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бодан Ар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шко Кова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ица Стојил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комун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иња Анђел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пломирани инжењер електротехнике и рачун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р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њ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јан Стој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нск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 Дуњ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х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мбе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Kруш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бодан Суми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инжењер електротехн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, Петроварад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а Пав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ора</w:t>
            </w:r>
            <w:r>
              <w:rPr>
                <w:rFonts w:cs="Arial" w:ascii="Arial" w:hAnsi="Arial"/>
                <w:sz w:val="20"/>
                <w:szCs w:val="20"/>
              </w:rPr>
              <w:t>ториј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јана Пе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м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бодан Милив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инжењер геоло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 Жив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хирур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љко И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инжењер шумар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ја Вукај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вин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ч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ана Ме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 инжењерског менаџмен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раг Радосав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ковац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 Дуле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ар Стој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ја Јон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онида Полом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ноб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 Лаз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ије Ћи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о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жеф Мишколц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рушевац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Ђорђија Аксент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а Бузу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ко Ст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 Глигор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јеч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љко Белобра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лектроинстал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, Сремска Каме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љана Је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матолошка сест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а Плачк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ар Рис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ономиста у области  менаџмен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бодан Ђурђ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 Гроц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 Алек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 Гроц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љана Пуреш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јалиста инжењер заштите животне сред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деревска Пала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нислава Јовановић-Скелеџ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анжер – декоратер ентерије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баљ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јан Ди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ар друмског саобраћај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гујевац, Јован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ољуб Села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шанка Ма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карка/графички дизајнер/сито-штамп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јеч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Етелка Вла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јана Пуреш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јалиста инжењер заштите животне сред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Kруш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Зоран Милаш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ИТ </w:t>
            </w:r>
            <w:r>
              <w:rPr>
                <w:rFonts w:cs="Arial" w:ascii="Arial" w:hAnsi="Arial"/>
                <w:sz w:val="20"/>
                <w:szCs w:val="20"/>
              </w:rPr>
              <w:t>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Ференча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тор за индустријско инжињерство и менаџм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а Срете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иј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а Живад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ограм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деревска Пала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ица Ма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огр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ар Косов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р Кваснев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бреновац, Мала Мошта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а Раду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љана Грб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библиотекар-информат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вира Ми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ор српског јез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уш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 Недељ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аџер хотелијер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огр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ш Мил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рхитек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удиа Шарић Ма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бодни ум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огр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мара Ува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ар дизајна граф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на Ив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изај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мска Митровица,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алаш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ћајск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ован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ифу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4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Љубиша Са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Т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ђана Ђап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ужбеник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инистарства привре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огр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а Ми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лена Каракл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ј</w:t>
            </w:r>
            <w:r>
              <w:rPr>
                <w:rFonts w:cs="Arial" w:ascii="Arial" w:hAnsi="Arial"/>
                <w:sz w:val="20"/>
                <w:szCs w:val="20"/>
              </w:rPr>
              <w:t>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ов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 Гроц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јан Пе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 журна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зар Крс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Зорица Жар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Kристина Ненад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хем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м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ита Шандера-Вуле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огр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 Смоља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гов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 Гроц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ије Ћи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 Милеус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ски техничар за компјутерско конструисањ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кинд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а Хаџи-Млаџ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о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ана Митић Поткрај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екуларни биолог и физи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ш Опа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ат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 Младе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сликар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с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ана Младе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 Гроц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 Пе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љана Црнобрњ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гов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ко Ба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м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ш Вуја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е Те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клина Спа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оцка, Умчар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ња Алек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њер електротехн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оцка, Калуђер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ван Мар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ора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м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ја Јуриш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ор српског језика и књижев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ен Крс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тек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</w:tbl>
    <w:p>
      <w:pPr>
        <w:pStyle w:val="Normal"/>
        <w:spacing w:lineRule="auto" w:line="240" w:before="360" w:after="240"/>
        <w:ind w:left="284" w:right="284" w:hanging="0"/>
        <w:jc w:val="center"/>
        <w:rPr/>
      </w:pPr>
      <w:r>
        <w:rPr>
          <w:rFonts w:cs="Arial" w:ascii="Arial" w:hAnsi="Arial"/>
          <w:sz w:val="24"/>
          <w:szCs w:val="24"/>
          <w:lang w:val="sr-RS"/>
        </w:rPr>
        <w:t>15. СУВЕРЕНИСТИ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Кандидати</w:t>
      </w:r>
      <w:r>
        <w:rPr/>
        <w:t xml:space="preserve"> на Изборној листи су:</w:t>
      </w:r>
    </w:p>
    <w:tbl>
      <w:tblPr>
        <w:tblW w:w="8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1"/>
        <w:gridCol w:w="2880"/>
        <w:gridCol w:w="945"/>
        <w:gridCol w:w="2205"/>
        <w:gridCol w:w="1669"/>
      </w:tblGrid>
      <w:tr>
        <w:trPr>
          <w:trHeight w:val="6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д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б</w:t>
            </w:r>
            <w:r>
              <w:rPr>
                <w:rFonts w:cs="Arial" w:ascii="Arial" w:hAnsi="Arial"/>
                <w:b/>
                <w:sz w:val="16"/>
                <w:szCs w:val="16"/>
              </w:rPr>
              <w:t>ро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е и презим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Година рођењ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њ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П</w:t>
            </w:r>
            <w:r>
              <w:rPr>
                <w:rFonts w:cs="Arial" w:ascii="Arial" w:hAnsi="Arial"/>
                <w:b/>
                <w:sz w:val="16"/>
                <w:szCs w:val="16"/>
              </w:rPr>
              <w:t>ребивалишт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ша Раду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. инж. електротехн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нка Стаме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водил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јин Биљ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на Ад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н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ар Бу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инжењер индустријског инжењер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 Алечковић Ник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ор психоло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ар Кав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ор електротехн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љана Пантовић Вучи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ар специја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жи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фан Ми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ар Коровље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. инжењер машин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ш Михај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 економ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ља Алек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шња Март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ор језика и књижев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јданпе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ана Вукобратовић Нов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ор енглеског јез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ор Га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ар политич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на Пе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в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ндор Ђерф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музичар - виолин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ч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јан Совр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. инжењер заштите животне сред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ор Рат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атни 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рина Ђу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. ец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ч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Мари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тијана Стојадин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школски васпит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шко Пер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аџер прода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ш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јана Рашчан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еч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јеч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 Штул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љана Јели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ш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а Ма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ар наука о менаџмент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м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ца И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жењер електротех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ш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ар Пет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ар наука у рударств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Младе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њер архитекту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њ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бојша Пе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љеша Ђурич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.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јеч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ња Францу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ђев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ч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ослава Лу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. ецц - ревизоркињ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Љиљана Тома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јан Макси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 ветеринарске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ш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ко Ша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инжењер архитекту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а Јере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могра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ња Мајда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 Ашан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шаркашки аг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 Јер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. инж. електротехн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то Мих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ј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ена Коваче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авник музичке култу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ена Пушељ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њер информат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ч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ан Ме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 догађај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пад Тот Баг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 Драш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дб. тре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ша Ман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јетлана Мале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бодан Ва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н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 П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нчево, Омољица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љка Рад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. социјални 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м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иша Миш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ња Недељ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ствени 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ица Миле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аревац, Клич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бодан Почуч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а Глигоријевић Га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дер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ран Худа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ономиста и фил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п Анд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инжењер архитекту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ја Пе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истич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ца Са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 руководил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ар Кова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истор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 Пе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р Пе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обраћајн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ја Радосав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пл. археолог мас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рад Зе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нцирани уефа тре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ма, Краљевц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илија Пе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ик Ја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ран Ди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рица Синад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. полит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ар Секу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атни 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 Миљ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ш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дранка Спасов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твер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, Батај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ван Ми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ћ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јела Јери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ш Наста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 администратор (ит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м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ија Танас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ђевински техничар за високоградњ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гица Ра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. инжењер електротехн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 И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храмбе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ћ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ександра  Дим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еринар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ч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п Ђу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рам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бац, Бела ре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ран Трб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вија Капуш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жидар Жив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дет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 Вид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шко Бе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 Фату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истич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ћ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ор Ибрахим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рило Лаз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. орг.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ја Крећ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јан Ђурђ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ојин Тодо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ијана Ојда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јан Че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јана Ракоњ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изм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љко Баб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.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ња Тодо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 Пе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о Беллот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на Мија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ор Ра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мацеу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 Спасов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зетник ИТ сек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, Батај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дана Рако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 Мија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вија Бож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раг Лаз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ђев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ије Мрих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ђана Лаз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ар за биотехнологиј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сеније Ар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рна Чоб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чки дизај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раг Милић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ан Кал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ица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ар историје умет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ђана Бож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елп-деск опера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ица Ву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нко Топол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ор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латко Топол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цир стјуар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Ђорђе Ник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.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а Роб Пашај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сна Пет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а Велич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. заштите на рад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ран Го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ица Пеј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раг Ник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нчица Стан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ислав Јон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клина Ми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ко Мале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чки дизај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рица Драг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. 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ије Мај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њер електротехн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</w:tbl>
    <w:p>
      <w:pPr>
        <w:pStyle w:val="Normal"/>
        <w:spacing w:lineRule="auto" w:line="240" w:before="360" w:after="120"/>
        <w:ind w:left="284" w:right="284" w:hanging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16. „АЛБАНСКА ДЕМОКРАТСКА АЛТЕРНАТИВА – УЈЕДИЊЕНА ДОЛИНА“</w:t>
      </w:r>
    </w:p>
    <w:p>
      <w:pPr>
        <w:pStyle w:val="Normal"/>
        <w:spacing w:lineRule="auto" w:line="240" w:before="120" w:after="240"/>
        <w:ind w:left="284" w:right="284" w:hanging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„</w:t>
      </w:r>
      <w:r>
        <w:rPr>
          <w:rFonts w:cs="Arial" w:ascii="Arial" w:hAnsi="Arial"/>
          <w:sz w:val="24"/>
          <w:szCs w:val="24"/>
          <w:lang w:val="sr-RS"/>
        </w:rPr>
        <w:t>ALTERNATIVA DEMOKRATIKE SHQIPTARE – LUGINA E BASHKUAR“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Кандидати</w:t>
      </w:r>
      <w:r>
        <w:rPr/>
        <w:t xml:space="preserve"> на Изборној листи су:</w:t>
      </w:r>
    </w:p>
    <w:tbl>
      <w:tblPr>
        <w:tblW w:w="8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1"/>
        <w:gridCol w:w="2880"/>
        <w:gridCol w:w="945"/>
        <w:gridCol w:w="2205"/>
        <w:gridCol w:w="1669"/>
      </w:tblGrid>
      <w:tr>
        <w:trPr>
          <w:trHeight w:val="6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д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б</w:t>
            </w:r>
            <w:r>
              <w:rPr>
                <w:rFonts w:cs="Arial" w:ascii="Arial" w:hAnsi="Arial"/>
                <w:b/>
                <w:sz w:val="16"/>
                <w:szCs w:val="16"/>
              </w:rPr>
              <w:t>ро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е и презим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Година рођењ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њ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П</w:t>
            </w:r>
            <w:r>
              <w:rPr>
                <w:rFonts w:cs="Arial" w:ascii="Arial" w:hAnsi="Arial"/>
                <w:b/>
                <w:sz w:val="16"/>
                <w:szCs w:val="16"/>
              </w:rPr>
              <w:t>ребивалишт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ип Камбери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Shaip Kamber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6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jurist i diplomua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ујановац, Велики Трновац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Bujanoc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Tërnoc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ђенд Бајрами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Argjend Bajram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afaris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шево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reshevë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дије Бећири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Nadije Beqir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ekonomiste e diplomua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јановац, Лучане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Bujanoc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Lluçan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нан Салихи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Adnan Salih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спец. медицине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doktor spec. i medicinë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јановац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Bujanoc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резарта Шабани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Rrezarta Shaban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jurist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diplomua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шево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рнотинце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reshevë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Corroticë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јрам Мустаф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Bajram Mustaf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 инжењер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inxhinier i bujqësis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едвеђа, Тупале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Medvegjë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Tupallë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дита Аслани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Edita Asllan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дагог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fakulteti pedagogji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ујинце, Прешево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Zhunicë, Preshevë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шира Камбери - Шабани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Dëshira Kamberi -  Shaban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дагог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edago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шево, Миратовац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reshevë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Miratoc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ндурим Прешев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Mendurim Preshev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jurist i diplomua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шево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reshevë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асан Хасани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br/>
              <w:t>Hasan Hasan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jurist i diplomua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шево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reshevë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еџије Османи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Rexhije Osman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политичких наук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master i shkencave politik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јановац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Bujanoc</w:t>
            </w:r>
          </w:p>
        </w:tc>
      </w:tr>
    </w:tbl>
    <w:p>
      <w:pPr>
        <w:pStyle w:val="Normal"/>
        <w:spacing w:lineRule="auto" w:line="240" w:before="360" w:after="120"/>
        <w:ind w:left="284" w:right="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17. </w:t>
      </w:r>
      <w:r>
        <w:rPr>
          <w:rFonts w:cs="Arial" w:ascii="Arial" w:hAnsi="Arial"/>
          <w:sz w:val="24"/>
          <w:szCs w:val="24"/>
          <w:lang w:val="sr-RS"/>
        </w:rPr>
        <w:t>Група грађана: 1 од 5 милиона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Кандидати</w:t>
      </w:r>
      <w:r>
        <w:rPr/>
        <w:t xml:space="preserve"> на Изборној листи су:</w:t>
      </w:r>
    </w:p>
    <w:tbl>
      <w:tblPr>
        <w:tblW w:w="8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1"/>
        <w:gridCol w:w="2880"/>
        <w:gridCol w:w="945"/>
        <w:gridCol w:w="2205"/>
        <w:gridCol w:w="1669"/>
      </w:tblGrid>
      <w:tr>
        <w:trPr>
          <w:trHeight w:val="6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д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б</w:t>
            </w:r>
            <w:r>
              <w:rPr>
                <w:rFonts w:cs="Arial" w:ascii="Arial" w:hAnsi="Arial"/>
                <w:b/>
                <w:sz w:val="16"/>
                <w:szCs w:val="16"/>
              </w:rPr>
              <w:t>ро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е и презим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Година рођењ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њ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П</w:t>
            </w:r>
            <w:r>
              <w:rPr>
                <w:rFonts w:cs="Arial" w:ascii="Arial" w:hAnsi="Arial"/>
                <w:b/>
                <w:sz w:val="16"/>
                <w:szCs w:val="16"/>
              </w:rPr>
              <w:t>ребивалишт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лентина Ре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а Варо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Теа Вукадин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одраг Си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ома Кова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тин Бежинар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ајданпек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јана Сто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ањ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фија Недељ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Алек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ладен Бре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Ветерник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Крста Томк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Аранђеловац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ина Ре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ра Поп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0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брен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Вељко Делибаш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ука Ђ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илип Март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псолвент пра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а Крс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Крушевац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а Ми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0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авле Анок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техничар друмског саобраћај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Лу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лободан Милован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огонски техничар графичке дорад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а Плав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0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илица Димитрије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тудент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Ту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еро Поп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Лука Броћ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учан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на Радој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0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, Сремч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ма Са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Ћуприј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Гав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0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техничар рачуна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јданпе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 Руви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уковалац механизацијом при површинској експлоатациј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Аранђеловац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имир Дур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Ивона Маринк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ањ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Шуњева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0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гор Вој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а Варо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ан Димитр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0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дав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, Слепчеви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зар Џамбас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а Варо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на Миш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тудент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илена Поп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ш Сто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маш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ањ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Владимир Март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исац и музичар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ови С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емања Јанк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а Рад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сјери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офија Вишњ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ипломирани дефектолог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ови С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а Стој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електротехничар рачунар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раг Недељ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оз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имир Ми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Обреновац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Александра Крст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Крушевац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ша Јере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0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анчево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фан Димитр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ица мајс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 Ћулибр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абаљ, Ђурђ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ука Нова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Стој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Јелена Сланкаменац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ови С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имир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Огњен Мић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0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нило Ђу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ца Ша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таша Стан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о, Лугавчи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ахиња Мар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уб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ови С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тефан Брк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ипломирани графички дизајнер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 Бој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уња Шијан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да Гвозде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мања Курћуб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ограмер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арко Јеловац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електротехничар рачунар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ови С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Јован Стефан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ијана Стој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Пај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авле Мих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ипломирани струковни дизајнер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Ранђ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реквизитер у позоришту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, Сремч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илип Жи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Анђела Лабан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Крушевац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талија Ј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 Жив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астер ликовни уметник - вајар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Иван Радосавље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музички ум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икола Детичек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нежана Пав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техничар оптичар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Крагујевац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Ела Мишк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хничар пејзажне архитекту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илип Кос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тр. инж. електротехнике и рачунарств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Врање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илош Вук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0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зубни техничар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ахиња Де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астер инжењер организационих наук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Ана-Стефана Новак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Аранђеловац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ца Жив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гент за некретн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ови С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лија Бре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електротехничар енергетик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, Ка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танимир Ил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фан Недељ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ипломирани менаџер у култур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зана Ђ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офесор историј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ца Туб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0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над Стан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оз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, Футог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рко Тодоровск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тудент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, Сремч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шо Поп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уња Џин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ењер електротехн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 Димитријевић-Вукад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хничар пејзажне архитекту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митрије Дани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гент у кол центр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Краљево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ожидар Обрад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емања Митр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фризер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Шабац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ка Алек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техничар у текстилној индустриј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ђана Кова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ензионер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ш Гли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ужбе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</w:tbl>
    <w:p>
      <w:pPr>
        <w:pStyle w:val="Normal"/>
        <w:spacing w:lineRule="auto" w:line="240" w:before="360" w:after="120"/>
        <w:ind w:left="284"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НЕК МАСКЕ ПАДНУ – Зелена странка – Нова странка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Кандидати</w:t>
      </w:r>
      <w:r>
        <w:rPr/>
        <w:t xml:space="preserve"> на Изборној листи су:</w:t>
      </w:r>
    </w:p>
    <w:tbl>
      <w:tblPr>
        <w:tblW w:w="8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1"/>
        <w:gridCol w:w="2880"/>
        <w:gridCol w:w="945"/>
        <w:gridCol w:w="2205"/>
        <w:gridCol w:w="1669"/>
      </w:tblGrid>
      <w:tr>
        <w:trPr>
          <w:trHeight w:val="6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д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б</w:t>
            </w:r>
            <w:r>
              <w:rPr>
                <w:rFonts w:cs="Arial" w:ascii="Arial" w:hAnsi="Arial"/>
                <w:b/>
                <w:sz w:val="16"/>
                <w:szCs w:val="16"/>
              </w:rPr>
              <w:t>ро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е и презим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Година рођењ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њ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П</w:t>
            </w:r>
            <w:r>
              <w:rPr>
                <w:rFonts w:cs="Arial" w:ascii="Arial" w:hAnsi="Arial"/>
                <w:b/>
                <w:sz w:val="16"/>
                <w:szCs w:val="16"/>
              </w:rPr>
              <w:t>ребивалишт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р Горан Чабрад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гистар заштите животне сред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 Жив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анислава Јеф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Мира Пе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кар специја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Арис Мовсесиј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стоматоло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 Бингул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ађев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анко Младе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словни 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таша Ступа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зана Ка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Бож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рош Еле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ободан Цвет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југословенске књижев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убинка Бајче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хитек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ца Барјакта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 - 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рберт Цвиј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 Којад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ађев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раћ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орђе На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наџер прода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изела Ки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муз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нијела Стој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сих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имир Антон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ра Пазо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ојкан Младе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еталоструг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шанка Стефановић Радисав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фармацеут специја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ум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ица Тепав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ипломирани инжењер пољопривред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лег Слати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 пра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имир Витош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формат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ослав Поз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омат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јан Јери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пецијалиста организације робног пром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, Мају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ђана Боги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 и комуникације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маркетин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ко Градишт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јана Ник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4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нежана Недељ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Милив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н Ђурчи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ра Пазо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убивоје Та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6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лум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бравка Секу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немачког јез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љана Младе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дицинска сест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а Ник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9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ниша Дамј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дана Мар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 Нов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омчило Ненад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летски игр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ови Сад, Сремска Каменица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вле Рад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ка Тодо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лит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ан Милош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чите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сна Тама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онид Албија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 Ј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талија Макси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4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ћа Див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инансијски аналит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ум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ољуб Ко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5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нијела Почуч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 Боб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гов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ван Секере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инжењер менаџмен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ан Бару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лга Лов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олит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ветинка Хог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5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вој Рабл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ослав Авра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орђе Загор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а Па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филозо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ка Вук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јан Будими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тематичко-технички са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ван Ђа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умар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ум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е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озач моторних вози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, Синошеви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гнеш Гириц Цвет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дијатријска сест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ови С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а Жив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7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мања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0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че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бреновац, Звеч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ђан Ча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т стручња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ана Рад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 пра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виша Ранђе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5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њаж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Жи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0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ко Градишт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ан Трај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6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рганизатор техничког одржавањ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а Цупа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сна Ер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водил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латибор Ми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ко Градишт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 Гргур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афички дизај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И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Јаћи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ксофон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ослав Иван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џаци, Ратко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иљана Спас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моћни 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ца Је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дрија Рад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, Врч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а Пр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сав Весел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4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ва Страј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Каме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љана Стој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зај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шан Кан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псолвент географског факул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ра Пазо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гор Улети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Жив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менаџ.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за пословне комуникац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ша Тодо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6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нимате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а Ран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нредни 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 Сто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9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изиотерапеут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Ћулумов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ађев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ња Да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менаџер хотелијер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 Поњ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ењер заштите животне сред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вко Па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студије на географском факултет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ан Трифу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чван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да Младе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чуновођ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ца Миле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тудент филолошког факултета - језик и књижевност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Велико Градишт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рисав Сики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4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а Степ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књижев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ови С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иван Жи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кашин Комлен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онтер централног грејањ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ка Га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4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амара Милош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виши физиотерапеут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раћ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ан Ег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имир Цвиј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грам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раћ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И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6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ободанка Иван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исани просветни 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сци. мед. Сандра Ћо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пеција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И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ко Градишт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нстантин Мил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9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гдан То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наука из области спор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Алесандар Сим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агистар пословног управљањ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ња Мил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гистар аналитике заштите животне сред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Миљана Јованда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6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ослав Ми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храмбе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раћ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 Дрљач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стор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ка Миш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биолог – 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И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грам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имир Ухри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ра Пазо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амара Комазе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ил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мања Пет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пољопривре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бан Ми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7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пецијалиста органске пољопривре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јана Кузмин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правно-правни рефер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Лаћарак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Никола Ст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стоматоло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ан Јањ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а Пазо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амара Трај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сна Сав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ум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 Вуч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обраћајни инжe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на Је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.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разредне настав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ободан Б. Топа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ик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, Липолис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вле Хаџ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ши научни са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ца Јере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н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 Дамњ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обраћај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сци. Срђан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јана Аћимовић Сим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инжењер грађев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ослав Ђорђ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ноб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ња Бељ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словни администра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ра Пазо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орђе Лаз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5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електрон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гор Садриј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ум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ндра Мић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васпитач - мас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вица Кан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ра Пазо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јко Баб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5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арко Пе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Бановц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јана И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фармацеут – специја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зар Липта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жавни службе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имир Паска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илмски редите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јана Бингул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Младе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техничар енергет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 Тодо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нежана Мил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емиј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, Вар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над Лазан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бојша Милосав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6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н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ма Долина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турант гимназ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тара Пазова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Мил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Чоб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пит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, Мају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ца Зе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ахиња Ег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над Ив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00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летски игр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Пе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ста Фолг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4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геологије и геофиз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Пла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ужбеник обезбеђењ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Гроцка, Лештане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ања Пе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инжењер менаџмен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Вучу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дријан Та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физичког васпитањ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ца Ва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оцијални 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, Миш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љана Три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дња стручна спрем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лагоје Гаг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музичар туб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омир Младе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ка Трифу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 Ј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5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гњен Ник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. менаџмен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атјана Стеф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, Мају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 Рађе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санка Ч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ан Рад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рад То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грам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ра Магаз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инж. пољопривре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ослав Ђорђ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 Загор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, Ченеј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ијана Сави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тнолог - антроп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ијана Ник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Ра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6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обраћајн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јан Чакар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хничар друмског саобраћај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томир Хруш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4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на Петрон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нка Мрчел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Јанк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н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тар Рис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афичар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</w:tbl>
    <w:p>
      <w:pPr>
        <w:pStyle w:val="Normal"/>
        <w:spacing w:lineRule="auto" w:line="240" w:before="360" w:after="120"/>
        <w:ind w:left="284" w:right="284" w:hanging="0"/>
        <w:jc w:val="center"/>
        <w:rPr/>
      </w:pPr>
      <w:r>
        <w:rPr>
          <w:rFonts w:cs="Arial" w:ascii="Arial" w:hAnsi="Arial"/>
          <w:sz w:val="24"/>
          <w:szCs w:val="24"/>
          <w:lang w:val="sr-RS"/>
        </w:rPr>
        <w:t xml:space="preserve">19. </w:t>
      </w:r>
      <w:r>
        <w:rPr>
          <w:rFonts w:cs="Arial" w:ascii="Arial" w:hAnsi="Arial"/>
          <w:sz w:val="24"/>
          <w:szCs w:val="24"/>
        </w:rPr>
        <w:t>РУСКА СТРАНКА – СЛОБОДАН НИКОЛИЋ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Кандидати</w:t>
      </w:r>
      <w:r>
        <w:rPr/>
        <w:t xml:space="preserve"> на Изборној листи су:</w:t>
      </w:r>
    </w:p>
    <w:tbl>
      <w:tblPr>
        <w:tblW w:w="8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1"/>
        <w:gridCol w:w="2880"/>
        <w:gridCol w:w="945"/>
        <w:gridCol w:w="2205"/>
        <w:gridCol w:w="1669"/>
      </w:tblGrid>
      <w:tr>
        <w:trPr>
          <w:trHeight w:val="6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д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б</w:t>
            </w:r>
            <w:r>
              <w:rPr>
                <w:rFonts w:cs="Arial" w:ascii="Arial" w:hAnsi="Arial"/>
                <w:b/>
                <w:sz w:val="16"/>
                <w:szCs w:val="16"/>
              </w:rPr>
              <w:t>ро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е и презим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Година рођењ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њ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П</w:t>
            </w:r>
            <w:r>
              <w:rPr>
                <w:rFonts w:cs="Arial" w:ascii="Arial" w:hAnsi="Arial"/>
                <w:b/>
                <w:sz w:val="16"/>
                <w:szCs w:val="16"/>
              </w:rPr>
              <w:t>ребивалишт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ободан Ник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економист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а Трифу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Крс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јана Дамј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а Мил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имир Ђорђ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наџер безбед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ослав Милосав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к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Барл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гистар ликовне умет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Поп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говач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з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а Мар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0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Јагодина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 Стан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ватни 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ичин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ослав Стан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е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ободан Ла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ид, Адашевц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на Пет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идија Весел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ниша Стој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физичке култу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иторађ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 Стојиљ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бравка Дела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диц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и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бравка Батавељ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биоло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ба Јос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инг. пољопривре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Јагодина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јан Рај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первизор прода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љана Кнеж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дицинска сест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нијела Стој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Житорађа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шан Ву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ла Радич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ужбе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инде Рај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водил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ободан Угре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и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бијанка Стој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нфекцион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олета Гру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ужбе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лвија Батавељ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еодет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ослав Поп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лат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зница</w:t>
            </w:r>
          </w:p>
        </w:tc>
      </w:tr>
    </w:tbl>
    <w:p>
      <w:pPr>
        <w:pStyle w:val="Normal"/>
        <w:spacing w:lineRule="auto" w:line="240" w:before="360" w:after="120"/>
        <w:ind w:left="284" w:right="284" w:hanging="0"/>
        <w:jc w:val="center"/>
        <w:rPr/>
      </w:pPr>
      <w:r>
        <w:rPr>
          <w:rFonts w:cs="Arial" w:ascii="Arial" w:hAnsi="Arial"/>
          <w:sz w:val="24"/>
          <w:szCs w:val="24"/>
          <w:lang w:val="sr-RS"/>
        </w:rPr>
        <w:t>20. Чедомир Јовановић – КОАЛИЦИЈА ЗА МИР (Либерално демократска партија, ТОЛЕРАНЦИЈА Србије, БОШЊАЧКА ГРАЂАНСКА СТРАНКА – BOŠNJAČKA GRAĐANSKA STRANKA, СТРАНКА ЦРНОГОРАЦА, Влашка народна странка – Partia neamului rumânesc, Либерално демократски покрет Војводине, УДРУЖЕЊЕ ЈУГОСЛОВЕНА У СРБИЈИ, АМАРО – Акциона мрежа асоцијација и ромских организација, Удружење грађана „Румуни Хомоља“, Скаска)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Кандидати</w:t>
      </w:r>
      <w:r>
        <w:rPr/>
        <w:t xml:space="preserve"> на Изборној листи су:</w:t>
      </w:r>
    </w:p>
    <w:tbl>
      <w:tblPr>
        <w:tblW w:w="8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1"/>
        <w:gridCol w:w="2880"/>
        <w:gridCol w:w="945"/>
        <w:gridCol w:w="2205"/>
        <w:gridCol w:w="1669"/>
      </w:tblGrid>
      <w:tr>
        <w:trPr>
          <w:trHeight w:val="6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д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б</w:t>
            </w:r>
            <w:r>
              <w:rPr>
                <w:rFonts w:cs="Arial" w:ascii="Arial" w:hAnsi="Arial"/>
                <w:b/>
                <w:sz w:val="16"/>
                <w:szCs w:val="16"/>
              </w:rPr>
              <w:t>ро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е и презим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Година рођењ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њ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П</w:t>
            </w:r>
            <w:r>
              <w:rPr>
                <w:rFonts w:cs="Arial" w:ascii="Arial" w:hAnsi="Arial"/>
                <w:b/>
                <w:sz w:val="16"/>
                <w:szCs w:val="16"/>
              </w:rPr>
              <w:t>ребивалишт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едомир Јов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драматург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раг Балаш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медицин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 Кљај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љана Грб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з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на Ивовић-Вукот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машинств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 Мијат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рис Ковач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сминко Хаџисалих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дустријски менаџер и професор физике и техник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ђела Ил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а менаџерк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нежана Тамбур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ењер прехрамбене технологиј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куп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смин Хоџ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политиколог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бој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Цивр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вољуб Богд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ењер технологије текстил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бан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таша Мић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прав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жи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етлана Саб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ослав Груј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рударств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хаило Пау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ељко Вукади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а Живковић Обрад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рударств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атјана Мајстор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менаџер безбедност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јан Жив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љ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ца Рад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кињ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а Ставр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олитиколог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таша Мијат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журнал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љана Ђинђ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ша медицинска сестр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јат Конт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виша Жур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нко  Букар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ш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јана Јов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пец. струковни менаџ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тарина Лет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дицинска сестр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ш Димитриј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информат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гњен Тут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, Мачван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дреја Трај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тарина То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 за компјутерско пројектовањ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ч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Аћим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њиговођ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пот, Неменикућ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зар Чол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менаџмен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ума, Мали Радинц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рислав Кривокап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агроекономиј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јан Обрад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чуновођ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ч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ана Богд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сласт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ч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етлана Анђел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в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куп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ељко Бој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рдиохирург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мања Цабуна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емијско технолош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ивојин Давид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0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архитек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иљана Тут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дицинска сестр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, Мачван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иљана Вељ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 у пензиј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 Умић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гент за некретнин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смин Вучељ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 Вељ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3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нар у пензиј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Глиш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идија Пер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љ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о Бож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ра Пазова, Нова Пазо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латица Бар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на Бек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0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рјан Карабаш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универзите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Радосављ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инж. машинств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ица Милић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орђе Милић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инж. геодезиј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жи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ш Ђурђ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раћ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таша Ђур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јана Ђурђ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ума, Мали Радинц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тар Богић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 Цицуљ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инжењ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ч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иша Поп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етлана Алекс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на Беш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ђиј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 Алекс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јданпек, Доњи Милан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тар Брад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машинств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шко Анђел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брав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ниса Бај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лата Бедна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умар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Беш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ђиј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цо Бој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говац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, Мартинц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ица Цвет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рдул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 Бош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оматолошка сестр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атјана Табачк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блиотек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Чобан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блиотек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и Карловц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шко Чурч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уз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њ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 Црноглава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ла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лентина Цвет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к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рдул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селинка Вељ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ни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исав Дабет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урат Долова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1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инжењер технологије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е Анђел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шица Чаир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риз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ља Ћал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емиј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мања Јабл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техничар енергетик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ушевац, Макрешан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ша Ђорђ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иватник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бојша Ил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машинств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мра Булић Хас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9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киња економиј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дана Анђел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 Бож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. ветерин.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ни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ђан Ћал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 Ћир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рганизатор културних активност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, Лаћар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зефина Цивр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Велк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љ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ка Брад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агроекономиј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нела Дел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говац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бој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рисав Кост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ћинц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пиро Краваруш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физичког васпитањ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, Банатски Деспот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дрија Крмпо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пољопривред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ш Лу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ењер електротехник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ђан Манојл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менаџмен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рко Марти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едитељ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одора Лечовск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а политиколошкињ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ца Лежај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ц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ша Мил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електронике - телекомуникациј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бан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ан Милен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математик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, Салаш Ноћајск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ободанка Вићентиј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емиј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јана Миливој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а инжењерка организације рад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ниша Рацк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а Никол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техничар енергетик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ска Пала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диб Пап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енко Пер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ветерин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ена Димитриј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виолин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истина Јов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ч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ахрудин Џелил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бој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раг Гоја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јепо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а Мари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српског језик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ивко Чоб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ђиј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ндра Делчић-Крст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да Ђорђ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рфан Ђог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9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удин Дел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хничар за управне послов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бој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раг Ђорђ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Прод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обраћајн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ћинц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убица Милути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нфекцион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Ћуприј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омир Ђорђ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јеч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ослав Груб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ухамед Ибрахим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историј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ра Симео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заштите биљ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над  Ил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вред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ђан Грб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ђиј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 Шара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куп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а Шурлан-Ил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ниц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ла Јелен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агроном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 Јов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куп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ан Кимчет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њ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имир Калуђер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дицин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лга Кесе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5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ања Марин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васпитач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уриз Фетах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јепо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 Мили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афички дизајн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раг Стан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ањ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Милет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сминка Нед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ц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 Петр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. за изградњу телекомуник. мреж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по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Плећ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5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у пензиј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анђел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 Прера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дуцен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ц. др Ивана Поп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ка наука - уметност и медиј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нијела Живаљ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медицине кардиолог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брен Скок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ник - кран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жи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теја Жик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риген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Стан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б дизајн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ца Стан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кињ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ањ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на Тодор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кињ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мања Стеф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ењер аутоматик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мислав Стев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анислав Саб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ђиј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ијана Стојади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х. продај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Крагујевац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иљана Табачк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нче Тас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ањ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одраг Тимот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Тодор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1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ни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ња Табачк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давац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на Стан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јан Стев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. пољопривред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куп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бојша Вас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бојша  Вириј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обраћајн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ла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дрија Стри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5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 у пензиј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јепо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истина Вес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хничар друмског саобраћај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Шум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ерцијал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и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 Вукади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саобраћај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Том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а Петр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говац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ч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а Петр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а глумиц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ша Јов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уководилац рударске механизациј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ч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јан Карабаш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електротехник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љ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одраг Лонц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технологиј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таша Ив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терапеу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Јевт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јепо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шица Јовч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ањ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косава Јуришић-Миљ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менаџер у туризму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ум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тар Јефт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став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ђиј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ш Вас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жар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Торогл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љ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ша Ранисављ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ћинц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ма Вучељ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дина Реџ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енглеског језик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бој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sr-RS"/>
        </w:rPr>
      </w:pPr>
      <w:r>
        <w:br w:type="page"/>
      </w: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360" w:after="120"/>
        <w:ind w:left="284" w:right="284" w:hanging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21. ПОКРЕТ ЛЕВИЈАТАН – ЖИВИМ ЗА СРБИЈУ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Кандидати</w:t>
      </w:r>
      <w:r>
        <w:rPr/>
        <w:t xml:space="preserve"> на Изборној листи су:</w:t>
      </w:r>
    </w:p>
    <w:tbl>
      <w:tblPr>
        <w:tblW w:w="8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1"/>
        <w:gridCol w:w="2880"/>
        <w:gridCol w:w="945"/>
        <w:gridCol w:w="2205"/>
        <w:gridCol w:w="1669"/>
      </w:tblGrid>
      <w:tr>
        <w:trPr>
          <w:trHeight w:val="6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д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б</w:t>
            </w:r>
            <w:r>
              <w:rPr>
                <w:rFonts w:cs="Arial" w:ascii="Arial" w:hAnsi="Arial"/>
                <w:b/>
                <w:sz w:val="16"/>
                <w:szCs w:val="16"/>
              </w:rPr>
              <w:t>ро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е и презим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Година рођењ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њ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П</w:t>
            </w:r>
            <w:r>
              <w:rPr>
                <w:rFonts w:cs="Arial" w:ascii="Arial" w:hAnsi="Arial"/>
                <w:b/>
                <w:sz w:val="16"/>
                <w:szCs w:val="16"/>
              </w:rPr>
              <w:t>ребивалишт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а Стој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кар специја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вле Бихал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Гавр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ва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ра И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о Бр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на До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абријел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Видосава Драг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кар специја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ладо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 Мил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ветеринарске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Срећ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имин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ј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 Буљуг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ра Ар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кар специја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имир Стој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кар специја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елита Ради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шко Пет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стем администра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бољуб Кецм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5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сна Драгић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ислав Ј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ењер електротехнике и рачунар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ена Том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Обре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риз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ка Бањ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хаило Тимот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жи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а Секу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соци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јан Аџ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шт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јина Баш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јан Ђу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смина Хаџи Марј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дицинска сест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а И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ењер саобраћај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а Мар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9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Ве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одраг Ар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кар специја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</w:rPr>
        <w:t>II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Ово решење биће објављено у „Службеном гласнику Републике Србије“.</w:t>
      </w:r>
    </w:p>
    <w:p>
      <w:pPr>
        <w:pStyle w:val="Normal"/>
        <w:spacing w:lineRule="auto" w:line="240" w:before="240" w:after="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02 Број</w:t>
      </w:r>
      <w:r>
        <w:rPr>
          <w:rFonts w:eastAsia="Times New Roman" w:cs="Arial" w:ascii="Arial" w:hAnsi="Arial"/>
          <w:lang w:val="ru-RU"/>
        </w:rPr>
        <w:t xml:space="preserve">: </w:t>
      </w:r>
      <w:r>
        <w:rPr>
          <w:rFonts w:eastAsia="Times New Roman" w:cs="Arial" w:ascii="Arial" w:hAnsi="Arial"/>
        </w:rPr>
        <w:t>013-332/20</w:t>
      </w:r>
    </w:p>
    <w:p>
      <w:pPr>
        <w:pStyle w:val="Normal"/>
        <w:tabs>
          <w:tab w:val="clear" w:pos="720"/>
          <w:tab w:val="center" w:pos="2410" w:leader="none"/>
        </w:tabs>
        <w:spacing w:lineRule="auto" w:line="240" w:before="0" w:after="480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У Београду, 10. јуна 2020. године</w:t>
      </w:r>
      <w:r>
        <w:rPr>
          <w:rFonts w:eastAsia="Times New Roman" w:cs="Arial" w:ascii="Arial" w:hAnsi="Arial"/>
          <w:lang w:val="ru-RU"/>
        </w:rPr>
        <w:br/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spacing w:val="8"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bCs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840" w:leader="none"/>
        </w:tabs>
        <w:spacing w:before="0" w:after="360"/>
        <w:ind w:left="5040" w:hanging="0"/>
        <w:jc w:val="center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ПРЕДСЕДНИК</w:t>
      </w:r>
    </w:p>
    <w:p>
      <w:pPr>
        <w:pStyle w:val="Normal"/>
        <w:spacing w:before="0" w:after="160"/>
        <w:ind w:left="5040" w:hanging="0"/>
        <w:jc w:val="center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  <w:t>Владимир Димитријевић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4</w:t>
    </w:r>
    <w:r>
      <w:rPr>
        <w:sz w:val="18"/>
        <w:szCs w:val="18"/>
      </w:rPr>
      <w:fldChar w:fldCharType="end"/>
    </w:r>
  </w:p>
  <w:p>
    <w:pPr>
      <w:pStyle w:val="Footer"/>
      <w:spacing w:before="0" w:after="24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40"/>
      <w:ind w:firstLine="144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  <w:lang w:val="sr-CS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240"/>
      <w:ind w:firstLine="1440"/>
      <w:jc w:val="both"/>
    </w:pPr>
    <w:rPr>
      <w:rFonts w:ascii="Arial" w:hAnsi="Arial" w:eastAsia="Times New Roman" w:cs="Times New Roman"/>
      <w:szCs w:val="20"/>
      <w:lang w:val="sr-CS"/>
    </w:rPr>
  </w:style>
  <w:style w:type="paragraph" w:styleId="Footer">
    <w:name w:val="Footer"/>
    <w:basedOn w:val="Normal"/>
    <w:pPr>
      <w:spacing w:lineRule="auto" w:line="240" w:before="0" w:after="240"/>
      <w:ind w:firstLine="1440"/>
      <w:jc w:val="both"/>
    </w:pPr>
    <w:rPr>
      <w:rFonts w:ascii="Arial" w:hAnsi="Arial" w:eastAsia="Times New Roman" w:cs="Times New Roman"/>
      <w:szCs w:val="20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  <w:ind w:firstLine="1440"/>
      <w:jc w:val="both"/>
    </w:pPr>
    <w:rPr>
      <w:rFonts w:ascii="Segoe UI" w:hAnsi="Segoe UI" w:eastAsia="Times New Roman" w:cs="Segoe UI"/>
      <w:sz w:val="18"/>
      <w:szCs w:val="18"/>
      <w:lang w:val="sr-C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1:20:00Z</dcterms:created>
  <dc:creator>Biljana Zeljković</dc:creator>
  <dc:description/>
  <cp:keywords/>
  <dc:language>en-US</dc:language>
  <cp:lastModifiedBy>izbori 2016</cp:lastModifiedBy>
  <cp:lastPrinted>2020-06-10T08:39:00Z</cp:lastPrinted>
  <dcterms:modified xsi:type="dcterms:W3CDTF">2020-06-10T21:20:00Z</dcterms:modified>
  <cp:revision>2</cp:revision>
  <dc:subject/>
  <dc:title/>
</cp:coreProperties>
</file>